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ŁĄCZNIK NR 1 DO ZAPYTANIA OFERTOWEGO NR 2/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Nawiązując do zapytania ofertowego na zorganizowanie wyjazdu integracyjno – warsztatowego dla 34 osób, w tym matek z dziećmi z autyzmem realizowanego w ramach projektu: „Aktywizacja matek dziećmi z autyzmem”, współfinansowanego przez Unię Europejską ze środków Europejskiego Funduszu Społecznego, oferuję realizację zamówie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07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4295"/>
      </w:tblGrid>
      <w:tr>
        <w:trPr>
          <w:trHeight w:val="46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na oferty (wartość brutto w PLN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 – oznacza akceptację poniższ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– oznacza brak akceptacji poniższ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0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2775"/>
      </w:tblGrid>
      <w:tr>
        <w:trPr>
          <w:trHeight w:val="4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runki zamówie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50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iagnoza schematów odruchów prymityw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z zakresu: stymulacja systemu Taktyln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z zakresu: neuro – odruchy Twarzy wg. L. Sorense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lizacja zajęć logopedy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lizacja zajęć edukacyj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z zakresu: neurointegrac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w ramach aquaterap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z zakresu: przewzorowanie schematów odruch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ja zajęć w terminie 07.02.2011 – 13.02.2011 podczas wyjazdu integracyjnego - warsztatowego na terenie województwa kujawsko – pomorski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 jednocześnie, że zapoznałem się z treścią zapytania ofertowego i nie wnoszę do 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am, że posiadam niezbędną wiedzę oraz wykształcenie umożliwiające zrealizowanie przedmiotu zamówienia. Poświadczeniem ww. zapewnienia będą kopie dyplomów i zaświadczeń.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    Pieczęć i podpis osoby uprawnionej </w:t>
      </w:r>
    </w:p>
    <w:p>
      <w:pPr>
        <w:pStyle w:val="Normal"/>
        <w:spacing w:lineRule="auto" w:line="240" w:before="0" w:after="0"/>
        <w:ind w:left="494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o podejmowania decyzji wiążących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1"/>
      <w:spacing w:before="100" w:after="0"/>
      <w:ind w:right="-142" w:hanging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575564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1"/>
      <w:spacing w:before="100" w:after="0"/>
      <w:ind w:right="-142" w:hanging="0"/>
      <w:jc w:val="both"/>
      <w:rPr>
        <w:rFonts w:ascii="Tahoma" w:hAnsi="Tahoma" w:cs="Tahoma"/>
        <w:bCs/>
        <w:sz w:val="19"/>
        <w:szCs w:val="19"/>
      </w:rPr>
    </w:pPr>
    <w:r>
      <w:rPr>
        <w:rFonts w:cs="Tahoma" w:ascii="Tahoma" w:hAnsi="Tahoma"/>
        <w:bCs/>
        <w:sz w:val="19"/>
        <w:szCs w:val="19"/>
      </w:rPr>
      <w:t>Projekt współfinansowany ze środków Unii Europejskiej w ramach Europejskiego Funduszu Społecznego.</w:t>
    </w:r>
  </w:p>
  <w:p>
    <w:pPr>
      <w:pStyle w:val="Header"/>
      <w:rPr>
        <w:rFonts w:ascii="Tahoma" w:hAnsi="Tahoma" w:cs="Tahoma"/>
        <w:bCs/>
        <w:sz w:val="19"/>
        <w:szCs w:val="19"/>
      </w:rPr>
    </w:pPr>
    <w:r>
      <w:rPr>
        <w:rFonts w:cs="Tahoma" w:ascii="Tahoma" w:hAnsi="Tahoma"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eastAsia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Calibri" w:cs="Tahom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6:00Z</dcterms:created>
  <dc:creator>Marek</dc:creator>
  <dc:description/>
  <dc:language>en-US</dc:language>
  <cp:lastModifiedBy>Krzys</cp:lastModifiedBy>
  <cp:lastPrinted>2011-01-17T11:49:00Z</cp:lastPrinted>
  <dcterms:modified xsi:type="dcterms:W3CDTF">2011-05-16T10:56:00Z</dcterms:modified>
  <cp:revision>2</cp:revision>
  <dc:subject/>
  <dc:title/>
</cp:coreProperties>
</file>