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ŁĄCZNIK NR 1 DO ZAPYTANIA OFERTOWEGO NR 1/201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Nawiązując do zapytania ofertowego na zorganizowanie wyjazdu integracyjno – warsztatowego dla 34 osób, w tym matek z dziećmi z autyzmem realizowanego w ramach projektu: „Aktywizacja matek dziećmi z autyzmem”, współfinansowanego przez Unię Europejską ze środków Europejskiego Funduszu Społecznego, oferuję realizację zamówienia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07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4295"/>
      </w:tblGrid>
      <w:tr>
        <w:trPr>
          <w:trHeight w:val="46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P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GO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ena oferty (wartość brutto w PLN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 płatności za usługę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K – oznacza akceptację poniższych warunków zamówieni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– oznacza brak akceptacji poniższych warunków zamówieni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25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2566"/>
      </w:tblGrid>
      <w:tr>
        <w:trPr>
          <w:trHeight w:val="56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arunki zamówie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51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waterowanie dla 34 osób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żliwość zakwaterowania w niezależnych kompleksach/pomieszczenia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łodzienne wyżywienie grupowe dla 34 osób (3 posiłki dziennie, 1 przerwa kawow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żliwość wydzielenia indywidualnej diet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ęcej niż jedna sala szkoleniowa (w tym jedna mieszcząca nie mniej niż 24 osoby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ruga sala szkoleniowa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przystosowana do prowadzenia terapii indywidualnej – wyodrębnionych 6 stanowis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Basen przystosowany do prowadzenia terapii dzieci z autyzm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Obiekt przystosowany do pobytu osób z niepełnosprawności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kres realizacji zamówienia od 7 lutego 2011 do 13 lutego 2011 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Lokalizacja obiektu: województwo kujawsko – pomorsk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 jednocześnie, że zapoznałem się z treścią zapytania ofertowego i nie wnoszę do niego żadnych zastrzeżeń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.                                                   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Miejscowość i data                                                          Pieczęć i podpis osoby uprawnionej </w:t>
      </w:r>
    </w:p>
    <w:p>
      <w:pPr>
        <w:pStyle w:val="Normal"/>
        <w:spacing w:lineRule="auto" w:line="240" w:before="0" w:after="0"/>
        <w:ind w:left="494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do podejmowania decyzji wiążących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1"/>
      <w:spacing w:before="100" w:after="0"/>
      <w:ind w:right="-142" w:hanging="0"/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575564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1"/>
      <w:spacing w:before="100" w:after="0"/>
      <w:ind w:right="-142" w:hanging="0"/>
      <w:jc w:val="both"/>
      <w:rPr>
        <w:rFonts w:ascii="Tahoma" w:hAnsi="Tahoma" w:cs="Tahoma"/>
        <w:bCs/>
        <w:sz w:val="19"/>
        <w:szCs w:val="19"/>
      </w:rPr>
    </w:pPr>
    <w:r>
      <w:rPr>
        <w:rFonts w:cs="Tahoma" w:ascii="Tahoma" w:hAnsi="Tahoma"/>
        <w:bCs/>
        <w:sz w:val="19"/>
        <w:szCs w:val="19"/>
      </w:rPr>
      <w:t>Projekt współfinansowany ze środków Unii Europejskiej w ramach Europejskiego Funduszu Społecznego.</w:t>
    </w:r>
  </w:p>
  <w:p>
    <w:pPr>
      <w:pStyle w:val="Header"/>
      <w:rPr>
        <w:rFonts w:ascii="Tahoma" w:hAnsi="Tahoma" w:cs="Tahoma"/>
        <w:bCs/>
        <w:sz w:val="19"/>
        <w:szCs w:val="19"/>
      </w:rPr>
    </w:pPr>
    <w:r>
      <w:rPr>
        <w:rFonts w:cs="Tahoma" w:ascii="Tahoma" w:hAnsi="Tahoma"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5:00Z</dcterms:created>
  <dc:creator>Marek</dc:creator>
  <dc:description/>
  <dc:language>en-US</dc:language>
  <cp:lastModifiedBy>Krzys</cp:lastModifiedBy>
  <dcterms:modified xsi:type="dcterms:W3CDTF">2011-05-16T10:55:00Z</dcterms:modified>
  <cp:revision>2</cp:revision>
  <dc:subject/>
  <dc:title/>
</cp:coreProperties>
</file>