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UCZESTNIKA PROJEKTU O WYRAŻA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przystąpieniem do Projektu „Aktywizacja szansą na sukces” realizowanego w ramach Programu Operacyjnego Kapitał Ludzki wyrażam zgodę na przetwarzanie moich danych osobowych.</w:t>
      </w:r>
    </w:p>
    <w:p>
      <w:pPr>
        <w:pStyle w:val="Normal"/>
        <w:spacing w:lineRule="auto" w:line="360"/>
        <w:jc w:val="both"/>
        <w:rPr/>
      </w:pPr>
      <w:r>
        <w:rPr/>
        <w:t>Oświadczam, iż przyjmuję do wiadomości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Administratorem tak zebranych danych osobowych jest Minister Rozwoju Regionalnego pełniący funkcję Instytucji Zarządzających dla programu Operacyjnego Kapitał Ludzki Ministerstwo Rozwoju Regionalnego ul. Wspólna 2/4, 00-926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Moje dane osobowe będą przetwarzane wyłącznie w celu udzielenia wsparcia, Realizacji projektu „Aktywizacja szansą na sukces”, ewaluacji, kontroli, monitoringu i sprawozdawczości w ramach Programu Operacyjnego Kapitał Ludz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Moje dane osobowe mogą zostać udostępnione innym podmiotom wyłącznie w celu udzielenia wsparcia, realizacji projektu, ewaluacji, kontroli, monitoringu i sprawozdawczości w ramach Programu Operacyjnego Kapitał Ludz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Podanie danych jest dobrowolne, aczkolwiek odmowa ich podania jest równoznaczna z brakiem możliwości udzielenia wsparcia w ramach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Mam prawo dostępu do treści swoich danych i ich poprawi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>czytelny podpis uczestnika projektu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241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eklaracji uczestnictwa osoby nieletniej oświadczenie powinno zostać podpisane przez daną osobę jak i również przez jej opiekuna praw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69850</wp:posOffset>
          </wp:positionV>
          <wp:extent cx="587502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976" w:dyaOrig="62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2.5pt;margin-top:9.15pt;width:59.3pt;height:37.1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64064538" r:id="rId2"/>
      </w:object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jekt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color w:val="000000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1:00Z</dcterms:created>
  <dc:creator>Marek</dc:creator>
  <dc:description/>
  <dc:language>en-US</dc:language>
  <cp:lastModifiedBy>La2</cp:lastModifiedBy>
  <cp:lastPrinted>2009-12-04T12:36:00Z</cp:lastPrinted>
  <dcterms:modified xsi:type="dcterms:W3CDTF">2011-02-02T08:22:00Z</dcterms:modified>
  <cp:revision>3</cp:revision>
  <dc:subject/>
  <dc:title/>
</cp:coreProperties>
</file>