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1386"/>
        <w:gridCol w:w="3555"/>
      </w:tblGrid>
      <w:tr>
        <w:trPr>
          <w:trHeight w:val="1277" w:hRule="atLeast"/>
        </w:trPr>
        <w:tc>
          <w:tcPr>
            <w:tcW w:w="413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550035</wp:posOffset>
                  </wp:positionH>
                  <wp:positionV relativeFrom="paragraph">
                    <wp:posOffset>119380</wp:posOffset>
                  </wp:positionV>
                  <wp:extent cx="1482725" cy="5956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119380</wp:posOffset>
                  </wp:positionV>
                  <wp:extent cx="1399540" cy="51498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</w:rPr>
        <w:t>Załącznik nr 14 do Regulaminu rekrutacj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rojekt „ Lepsze jutro dla pracowników sektora oświaty zgrożonych utratą pracy ” współfinansowany ze środków Unii Europejskiej w ramach Europejskiego Funduszu Społecznego, realizowany przez La Soleil – Monika Piecuch, na podstawie umowy nr …………………………………………..zawartej z Województwem Kujawsko-Pomorskim pełniącym rolę Instytucji Pośredniczącej w ramach Programu Operacyjnego Kapitał Ludzki </w:t>
      </w:r>
      <w:r>
        <w:rPr>
          <w:rFonts w:cs="Arial"/>
          <w:b w:val="false"/>
          <w:sz w:val="20"/>
        </w:rPr>
        <w:t xml:space="preserve">Priorytetu VIII </w:t>
      </w:r>
      <w:r>
        <w:rPr>
          <w:rFonts w:cs="Arial"/>
          <w:b w:val="false"/>
          <w:i/>
          <w:sz w:val="20"/>
        </w:rPr>
        <w:t>Regionalne kadry gospodarki</w:t>
      </w:r>
      <w:r>
        <w:rPr>
          <w:b w:val="false"/>
          <w:bCs/>
          <w:i/>
          <w:sz w:val="20"/>
        </w:rPr>
        <w:br/>
      </w:r>
      <w:r>
        <w:rPr>
          <w:b w:val="false"/>
          <w:sz w:val="20"/>
        </w:rPr>
        <w:t xml:space="preserve">Działania 8.1 </w:t>
      </w:r>
      <w:r>
        <w:rPr>
          <w:b w:val="false"/>
          <w:bCs/>
          <w:i/>
          <w:sz w:val="20"/>
        </w:rPr>
        <w:t>Rozwój pracowników i przedsiębiorstw w regionie</w:t>
        <w:br/>
      </w:r>
      <w:r>
        <w:rPr>
          <w:b w:val="false"/>
          <w:bCs/>
          <w:sz w:val="20"/>
        </w:rPr>
        <w:t>Poddziałania 8.1.2</w:t>
      </w:r>
      <w:r>
        <w:rPr>
          <w:b w:val="false"/>
          <w:bCs/>
          <w:i/>
          <w:sz w:val="20"/>
        </w:rPr>
        <w:t xml:space="preserve"> Wsparcie procesów adaptacyjnych i modernizacyjnych w region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</w:t>
      </w:r>
    </w:p>
    <w:p>
      <w:pPr>
        <w:pStyle w:val="Normal"/>
        <w:jc w:val="center"/>
        <w:rPr/>
      </w:pPr>
      <w:r>
        <w:rPr>
          <w:b/>
        </w:rPr>
        <w:t>O ZORGANIZWOANIE STAŻU DLA OSOBY BĘDĄCEJ UCZESTNIKIEM PROJEKTU</w:t>
      </w:r>
    </w:p>
    <w:p>
      <w:pPr>
        <w:pStyle w:val="Normal"/>
        <w:tabs>
          <w:tab w:val="clear" w:pos="709"/>
          <w:tab w:val="left" w:pos="59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94" w:leader="none"/>
        </w:tabs>
        <w:jc w:val="both"/>
        <w:rPr/>
      </w:pPr>
      <w:r>
        <w:rPr/>
        <w:t>Nr UDA-POKL ………………….. dofinansowanego ze środków Europejskiego Funduszu Społecznego w ramach Poddziałania 8.1.2 Programu Operacyjnego Kapitał Ludzki zawarta w dniu ………….. r. we Włocławku pomiędzy:</w:t>
      </w:r>
    </w:p>
    <w:p>
      <w:pPr>
        <w:pStyle w:val="Normal"/>
        <w:tabs>
          <w:tab w:val="clear" w:pos="709"/>
          <w:tab w:val="left" w:pos="59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94" w:leader="none"/>
        </w:tabs>
        <w:jc w:val="both"/>
        <w:rPr>
          <w:b/>
          <w:b/>
        </w:rPr>
      </w:pPr>
      <w:r>
        <w:rPr>
          <w:b/>
        </w:rPr>
        <w:t xml:space="preserve">Instytucją Szkoleniową „La Soleil” </w:t>
      </w:r>
      <w:r>
        <w:rPr/>
        <w:t xml:space="preserve">z siedzibą: </w:t>
      </w:r>
      <w:r>
        <w:rPr>
          <w:b/>
        </w:rPr>
        <w:t xml:space="preserve">87-134 Zławieś Wielka, Gutowo 36, </w:t>
      </w:r>
      <w:r>
        <w:rPr/>
        <w:t xml:space="preserve">reprezentowaną przez </w:t>
      </w:r>
      <w:r>
        <w:rPr>
          <w:b/>
        </w:rPr>
        <w:t xml:space="preserve">Monikę Ciszewską </w:t>
      </w:r>
      <w:r>
        <w:rPr/>
        <w:t xml:space="preserve">zwaną w dalszej części umowy </w:t>
      </w:r>
      <w:r>
        <w:rPr>
          <w:b/>
        </w:rPr>
        <w:t>Organizatorem stażu,</w:t>
      </w:r>
    </w:p>
    <w:p>
      <w:pPr>
        <w:pStyle w:val="Normal"/>
        <w:tabs>
          <w:tab w:val="clear" w:pos="709"/>
          <w:tab w:val="left" w:pos="5994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9"/>
          <w:tab w:val="left" w:pos="5994" w:leader="none"/>
        </w:tabs>
        <w:jc w:val="both"/>
        <w:rPr/>
      </w:pPr>
      <w:r>
        <w:rPr/>
        <w:t>……</w:t>
      </w:r>
      <w:r>
        <w:rPr/>
        <w:t>.(Nazwa instytucji organizującej staż)…..</w:t>
      </w:r>
    </w:p>
    <w:p>
      <w:pPr>
        <w:pStyle w:val="Normal"/>
        <w:tabs>
          <w:tab w:val="clear" w:pos="709"/>
          <w:tab w:val="left" w:pos="5994" w:leader="none"/>
        </w:tabs>
        <w:jc w:val="both"/>
        <w:rPr/>
      </w:pPr>
      <w:r>
        <w:rPr/>
        <w:t>………………</w:t>
      </w:r>
      <w:r>
        <w:rPr/>
        <w:t>..(aktualny adres)………………</w:t>
      </w:r>
    </w:p>
    <w:p>
      <w:pPr>
        <w:pStyle w:val="Normal"/>
        <w:tabs>
          <w:tab w:val="clear" w:pos="709"/>
          <w:tab w:val="left" w:pos="5994" w:leader="none"/>
        </w:tabs>
        <w:jc w:val="both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5994" w:leader="none"/>
        </w:tabs>
        <w:jc w:val="both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5994" w:leader="none"/>
        </w:tabs>
        <w:jc w:val="both"/>
        <w:rPr/>
      </w:pPr>
      <w:r>
        <w:rPr/>
        <w:t>W imieniu którego działa : (Imię i nazwisko przedstawiciela)</w:t>
      </w:r>
    </w:p>
    <w:p>
      <w:pPr>
        <w:pStyle w:val="Normal"/>
        <w:tabs>
          <w:tab w:val="clear" w:pos="709"/>
          <w:tab w:val="left" w:pos="5994" w:leader="none"/>
        </w:tabs>
        <w:jc w:val="both"/>
        <w:rPr/>
      </w:pPr>
      <w:r>
        <w:rPr/>
        <w:t xml:space="preserve">NIP ……………………REGON ……………… </w:t>
      </w:r>
    </w:p>
    <w:p>
      <w:pPr>
        <w:pStyle w:val="Normal"/>
        <w:tabs>
          <w:tab w:val="clear" w:pos="709"/>
          <w:tab w:val="left" w:pos="5994" w:leader="none"/>
        </w:tabs>
        <w:jc w:val="both"/>
        <w:rPr/>
      </w:pPr>
      <w:r>
        <w:rPr/>
        <w:t xml:space="preserve">Zwanym w dalszej części umowy </w:t>
      </w:r>
      <w:r>
        <w:rPr>
          <w:b/>
        </w:rPr>
        <w:t>Pracodawcą</w:t>
      </w:r>
    </w:p>
    <w:p>
      <w:pPr>
        <w:pStyle w:val="Normal"/>
        <w:tabs>
          <w:tab w:val="clear" w:pos="709"/>
          <w:tab w:val="left" w:pos="5994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9"/>
          <w:tab w:val="left" w:pos="5994" w:leader="none"/>
        </w:tabs>
        <w:jc w:val="both"/>
        <w:rPr/>
      </w:pPr>
      <w:r>
        <w:rPr/>
        <w:t>Imię i nazwisko uczestnika:…………………….</w:t>
      </w:r>
    </w:p>
    <w:p>
      <w:pPr>
        <w:pStyle w:val="Normal"/>
        <w:tabs>
          <w:tab w:val="clear" w:pos="709"/>
          <w:tab w:val="left" w:pos="5994" w:leader="none"/>
        </w:tabs>
        <w:jc w:val="both"/>
        <w:rPr/>
      </w:pPr>
      <w:r>
        <w:rPr/>
        <w:t>Data urodzenia:…………..; Nr i seria dowodu osobistego…………………….</w:t>
      </w:r>
    </w:p>
    <w:p>
      <w:pPr>
        <w:pStyle w:val="Normal"/>
        <w:tabs>
          <w:tab w:val="clear" w:pos="709"/>
          <w:tab w:val="left" w:pos="5994" w:leader="none"/>
        </w:tabs>
        <w:jc w:val="both"/>
        <w:rPr/>
      </w:pPr>
      <w:r>
        <w:rPr/>
        <w:t>Adres zamieszkania:…………………………….</w:t>
      </w:r>
    </w:p>
    <w:p>
      <w:pPr>
        <w:pStyle w:val="Normal"/>
        <w:tabs>
          <w:tab w:val="clear" w:pos="709"/>
          <w:tab w:val="left" w:pos="5994" w:leader="none"/>
        </w:tabs>
        <w:jc w:val="both"/>
        <w:rPr/>
      </w:pPr>
      <w:r>
        <w:rPr/>
        <w:t>Adres Zameldownia:……………………………</w:t>
      </w:r>
    </w:p>
    <w:p>
      <w:pPr>
        <w:pStyle w:val="Normal"/>
        <w:tabs>
          <w:tab w:val="clear" w:pos="709"/>
          <w:tab w:val="left" w:pos="5994" w:leader="none"/>
        </w:tabs>
        <w:jc w:val="both"/>
        <w:rPr/>
      </w:pPr>
      <w:r>
        <w:rPr/>
        <w:t xml:space="preserve">Zwanym dalej </w:t>
      </w:r>
      <w:r>
        <w:rPr>
          <w:b/>
        </w:rPr>
        <w:t>Uczestnikiem Projektu</w:t>
      </w:r>
    </w:p>
    <w:p>
      <w:pPr>
        <w:pStyle w:val="Normal"/>
        <w:tabs>
          <w:tab w:val="clear" w:pos="709"/>
          <w:tab w:val="left" w:pos="599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94" w:leader="none"/>
        </w:tabs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tabs>
          <w:tab w:val="clear" w:pos="709"/>
          <w:tab w:val="left" w:pos="59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94" w:leader="none"/>
        </w:tabs>
        <w:jc w:val="both"/>
        <w:rPr/>
      </w:pPr>
      <w:r>
        <w:rPr/>
        <w:t>Przedmiotem niniejszej umowy jest odbycie stażu u</w:t>
      </w:r>
      <w:r>
        <w:rPr>
          <w:b/>
        </w:rPr>
        <w:t xml:space="preserve"> Pracodawcy, </w:t>
      </w:r>
      <w:r>
        <w:rPr/>
        <w:t>bez nawiązywania stosunku pracy przez osobę będąca</w:t>
      </w:r>
      <w:r>
        <w:rPr>
          <w:b/>
        </w:rPr>
        <w:t xml:space="preserve"> Uczestnikiem Projektu nr UDA-POKL ……………… </w:t>
      </w:r>
      <w:r>
        <w:rPr/>
        <w:t>skierowanego przez</w:t>
      </w:r>
      <w:r>
        <w:rPr>
          <w:b/>
        </w:rPr>
        <w:t xml:space="preserve"> Organizatora Stażu.</w:t>
      </w:r>
    </w:p>
    <w:p>
      <w:pPr>
        <w:pStyle w:val="Normal"/>
        <w:tabs>
          <w:tab w:val="clear" w:pos="709"/>
          <w:tab w:val="left" w:pos="599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94" w:leader="none"/>
        </w:tabs>
        <w:jc w:val="both"/>
        <w:rPr/>
      </w:pPr>
      <w:r>
        <w:rPr/>
        <w:t>Miejsce odbywania stażu:</w:t>
      </w:r>
    </w:p>
    <w:p>
      <w:pPr>
        <w:pStyle w:val="Normal"/>
        <w:tabs>
          <w:tab w:val="clear" w:pos="709"/>
          <w:tab w:val="left" w:pos="59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94" w:leader="none"/>
        </w:tabs>
        <w:jc w:val="both"/>
        <w:rPr/>
      </w:pPr>
      <w:r>
        <w:rPr/>
        <w:t>Nazwa i adres instytucji odbywania stażu …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9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94" w:leader="none"/>
        </w:tabs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tabs>
          <w:tab w:val="clear" w:pos="709"/>
          <w:tab w:val="left" w:pos="59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taż Uczestnika Projektu odbywać się będzie na stanowisku i w okresach ustalonych poniżej, zgodnie z przygotowanym przez pracodawcę </w:t>
      </w:r>
      <w:r>
        <w:rPr>
          <w:b/>
        </w:rPr>
        <w:t xml:space="preserve">Programem Stażu </w:t>
      </w:r>
      <w:r>
        <w:rPr/>
        <w:t xml:space="preserve">stanowiącym </w:t>
      </w:r>
      <w:r>
        <w:rPr>
          <w:i/>
        </w:rPr>
        <w:t xml:space="preserve">Załącznik nr 1 </w:t>
      </w:r>
      <w:r>
        <w:rPr/>
        <w:t>do niniejszej umowy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5994" w:leader="non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13"/>
        <w:gridCol w:w="1811"/>
        <w:gridCol w:w="1793"/>
        <w:gridCol w:w="180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4" w:leader="none"/>
              </w:tabs>
              <w:jc w:val="center"/>
              <w:rPr/>
            </w:pPr>
            <w:r>
              <w:rPr/>
              <w:t>Stanowisko/Zawód wykonywany podczas staż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4" w:leader="none"/>
              </w:tabs>
              <w:jc w:val="center"/>
              <w:rPr/>
            </w:pPr>
            <w:r>
              <w:rPr/>
              <w:t>Data rozpoczęcia staż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4" w:leader="none"/>
              </w:tabs>
              <w:jc w:val="center"/>
              <w:rPr/>
            </w:pPr>
            <w:r>
              <w:rPr/>
              <w:t>Data ukończenia staż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4" w:leader="none"/>
              </w:tabs>
              <w:jc w:val="center"/>
              <w:rPr/>
            </w:pPr>
            <w:r>
              <w:rPr/>
              <w:t>Dni i godziny prac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4" w:leader="none"/>
              </w:tabs>
              <w:jc w:val="center"/>
              <w:rPr/>
            </w:pPr>
            <w:r>
              <w:rPr/>
              <w:t>Imię i nazwisko opiekuna staż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94" w:leader="none"/>
              </w:tabs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99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as pracy Uczestnika Projektu odbywającego staż nie może przekroczyć 8 godzin na dobę i 40 godzin tygodniow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zestnik Projektu nie może odbywać stażu w godzinach nadliczb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zestnik Projektu w godzinach odbywania stażu może być na koszt Pracodawcy oddelegowany w teren, pod nadzorem pracownika Pracodawcy, u którego odbywany  jest staż, jeżeli program stażu przewiduje taka okoliczność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gram stażu, zawierający zakres zadań zawodowych wykonywanych przez Uczestnika Projektu na danym stanowisku, zatwierdzony przez Organizatora Stażu stanowi integralną część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codawca jest zobowiązany do zapewnienia realizacji stażu zgodnie z programem staż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ekunem Uczestnika Projektu odbywającego staż oraz osobą właściwą do kontaktu z Organizatorem Stażu zostaje:</w:t>
      </w:r>
    </w:p>
    <w:p>
      <w:pPr>
        <w:pStyle w:val="Normal"/>
        <w:ind w:left="720" w:hanging="0"/>
        <w:jc w:val="both"/>
        <w:rPr/>
      </w:pPr>
      <w:r>
        <w:rPr/>
        <w:t>Imię i Nazwisko:…………………….. tel…………………..</w:t>
      </w:r>
    </w:p>
    <w:p>
      <w:pPr>
        <w:pStyle w:val="Normal"/>
        <w:ind w:left="720" w:hanging="0"/>
        <w:jc w:val="both"/>
        <w:rPr/>
      </w:pPr>
      <w:r>
        <w:rPr/>
        <w:t>Opiekun udziela Uczestnikowi projektu wskazówek i pomocy w wypełnianiu powierzonych zadań oraz poświadcza własnym podpisem prawdziwość informacji zawartych w sprawozdaniu Uczestnika Proj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ą właściwą do kontaktu ze strony Organizatora Stażu zostaje:</w:t>
      </w:r>
    </w:p>
    <w:p>
      <w:pPr>
        <w:pStyle w:val="Normal"/>
        <w:ind w:left="720" w:hanging="0"/>
        <w:jc w:val="both"/>
        <w:rPr/>
      </w:pPr>
      <w:r>
        <w:rPr/>
        <w:t>Imie i Nazwisko:……………………. tel……………………..</w:t>
      </w:r>
    </w:p>
    <w:p>
      <w:pPr>
        <w:pStyle w:val="Normal"/>
        <w:ind w:left="720" w:hanging="0"/>
        <w:jc w:val="both"/>
        <w:rPr/>
      </w:pPr>
      <w:r>
        <w:rPr/>
        <w:t>Adres e-mail………………………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/>
        <w:t>Organizator stażu kierując  Uczestnika Projektu do odbycia staż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uje uczestnika projektu o obowiązkach przestrzegania ustalonego przez pracodawcę rozkładu czasu pracy, sumiennego i starannego wykonywania zadań objętych programem stażu, stosowania się do poleceń pracodawcy i opiekuna (o ile nie są one sprzeczne z prawem), przestrzegania przepisów i zasad bezpieczeństwa i higieny pracy u pracodawcy (w szczególności: regulaminu pracy, tajemnicy służbowej, zasad bezpieczeństwa  i higieny pracy oraz przepisów przeciwpożarowych),sporządzania sprawozdania z przebiegu stażu zawierającego informacje o wykonywanych zadaniach oraz uzyskanych kwalifikacjach lub umiejętnościach zawod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łaca stypendium uczestnikowi projektu w okresie odbywania stażu zgodnie z regulaminem, w wysokości 1500 ,00 zł bru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i opłaca składki na ubezpieczenia społeczne za każdego uczestnika projektu odbywającego staż i pobierającego stypendiu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rywa 50 % Uczestnikom Projektu koszty dojazdu na miejsce stażu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rywa koszty badan lekarski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je Uczestnikowi Projektu zaświadczenie o odbyciu stażu na podstawie opinii z przebiegu stażu;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Pracodawca jest zobowiązany do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ygotowania programu stażu (zawierającego: nazwę zawodu lub specjalności, której program dotyczy, zakres zadań wykonywanych przez uczestnika projektu; rodzaj uzyskiwanych kwalifikacji lub umiejętności zawodowych; nazwisko opiekuna osoby objętej programem stażu) – </w:t>
      </w:r>
      <w:r>
        <w:rPr>
          <w:i/>
        </w:rPr>
        <w:t>Załącznik nr 1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oznania uczestnika projektu z programem stażu, obowiązkami oraz uprawnieniam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jęcia do odbycia stażu skierowanego przez Organizatora staży Uczestnika Projekt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ewnienia Uczestnikowi Projektu bezpiecznych i higienicznych warunków stażu oraz profilaktycznej ochrony zdrowia w zakresie przewidzianym dla pracowników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la pracowników w zakresie bezpieczeństwa i higieny pracy, przepisów przeciwpożarowych oraz zapoznania z obowiązującym regulaminem pracy;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Organizator stażu, na wniosek Pracodawcy lub działając samodzielnie, po zasięgnięciu opinii i wysłuchaniu uczestnika projektu; może pozbawić uczestnika projektu możliwości kontynuowania stażu w przypad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usprawiedliwionej nieobecności podczas więcej niż jednego dnia pra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ruszania podstawowych obowiązków określonych w regulaminie pracy, a w szczególności stawienia się do pracy w stanie wskazującym  na spożycie alkoholu, narkotyków lub spożywania na stanowisku pracy alkoholu, narkoty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prawiedliwionej nieobecności uniemożliwiającej zrealizowania programu stażu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Organizator Stażu sprawuje nadzór nad odbywaniem stażu i zastrzega sobie prawo monitorowania prawidłowości jego przebiegu (także w siedzibie Pracodawcy)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both"/>
        <w:rPr/>
      </w:pPr>
      <w:r>
        <w:rPr/>
        <w:t>1.Uczestnik Projektu zobowiązuje się do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strzegania ustalonego przez Pracodawcę rozkładu czasu prac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umiennego i starannego wykonywania zadań objętych programem stażu oraz stosowania się do poleceń Pracodawcy i opiekuna, o ile nie są one sprzeczne z prawem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strzegania przepisów i zasad obowiązujących u Pracodawcy w szczególności    regulaminu pracy, tajemnicy służbowej, zasad bezpieczeństwa i higieny pracy oraz przepisów przeciwpożarowych,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twierdzenia swojego uczestnictwa na stażu własnoręcznym podpisem na liście obecnośc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informowania Instytucji Szkoleniowej „La Soleil” o wszelkich przeszkodach o odbywaniu stażu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isemnego poinformowania Instytucji Szkoleniowej „La Soleil” o zamiarze przerwania stażu z powodu podjęcia pracy lub innych przyczyn, przez dostarczenie oświadczenia, nie później niż w terminie 3 dni daty zaistnienia zdarzeni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prawiedliwiania swojej nieobecności w trakcie odbywania stażu z powodu choroby, pobytu w szpitalu lub konieczności sprawowania opieki na członkiem rodziny zaświadczeniem lekarskim na druku ZUS ZLA,  nie poźniej niż w terminie do 5 dn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poczęcia i zakończenia staż zgodnie z terminem określonym w §2, ust 1. niniejszej umow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orządzenia sprawozdania z realizacji stażu po jego zakończeniu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ntynuowania stażu u innego Pracodawcy, w przypadku rozwiązania niniejszej umow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nieuzasadnionej i nieusprawiedliwionej rezygnacji  z dalszego uczestnictwa w Projekcie Uczestnik Projektu zobowiązuje się do zwrotu kosztów poniesionych w związku z jego aktywizacją w wysokości i terminie wskazanym  przez Organizatora Stażu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zestnikowi Projektu przysługują wszystkie dodatkowe dni wolne od pracy przewidziane w regulaminie pracy obowiązującym u Pracodawcy;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Narzędzia stażu na wniosek Uczestnika Projektu odbywającego staż lub działając samodzielnie może rozwiązać z Pracodawcą umowę o odbycie stażu w przypadku niezrealizowania przez Pracodawcę programu stażu lub niedotrzymania warunków jego odbywania, po wysłuchaniu Pracodawc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Wszelkie spory powstałe w wyniku realizacji umowy niniejszej umowy podlegają rozpoznaniu przez Sąd Właściwy dla siedziby Organizatora Stażu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W zakresie nieuregulowanym niniejszą umowa maja zastosowanie w szczególności przepisy Kodeksu Cywilneg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Umowa wchodzi w życie z dniem jej podpisa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Umowę sporządzono w trzech jednobrzmiących egzemplarzach po jednym dla każdej ze stron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………………                             ………………………                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pis i pieczęć organizatora stażu)                 (podpis uczestnika projektu)       (podpis i pieczęć    pracodawcy)</w:t>
      </w:r>
    </w:p>
    <w:p>
      <w:pPr>
        <w:pStyle w:val="Normal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>
          <w:b/>
          <w:b/>
        </w:rPr>
      </w:pPr>
      <w:r>
        <w:rPr>
          <w:b/>
        </w:rPr>
        <w:t>Lista Załączników:</w:t>
      </w:r>
    </w:p>
    <w:p>
      <w:pPr>
        <w:pStyle w:val="Normal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Załącznik nr 1 do Umowy zorganizowanie stażu – Program stażu</w:t>
      </w:r>
    </w:p>
    <w:sectPr>
      <w:footerReference w:type="default" r:id="rId5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12:00Z</dcterms:created>
  <dc:creator>Twoja nazwa użytkownika</dc:creator>
  <dc:description/>
  <cp:keywords/>
  <dc:language>en-US</dc:language>
  <cp:lastModifiedBy>La3</cp:lastModifiedBy>
  <cp:lastPrinted>2008-06-26T15:27:00Z</cp:lastPrinted>
  <dcterms:modified xsi:type="dcterms:W3CDTF">2014-09-29T07:50:00Z</dcterms:modified>
  <cp:revision>4</cp:revision>
  <dc:subject/>
  <dc:title>   </dc:title>
</cp:coreProperties>
</file>