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UZUZPEŁNIAJĄCE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.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zamieszkania 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, niżej podpisany/podpisana oświadczam, że: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rowadzę/prowadzę* działalność gospodarczą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korzystam z tych samych form wsparcia w ramach innego projektu współfinansowanego z Europejskiego Funduszu Społeczn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status / nie posiadam* statusu osoby nieaktywnej zawodowo**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Posiadam status / nie posiadam* statusu osoby długotrwale bezrobotnej*** i zobowiązuję się do przedłożenia w wymienionym terminie zaświadczenia z Powiatowego Urzędu Pracy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Zapoznałem/-am się z Regulaminem Rekrutacji.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.………………….</w:t>
        <w:tab/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zytelny podpis</w:t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14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6392" w:firstLine="69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   </w:t>
        <w:tab/>
        <w:t>niepotrzebne skreślić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**   </w:t>
        <w:tab/>
        <w:t>o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 xml:space="preserve">soba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pozostaj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bez zatrudnienia, która jednocze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nie nie zalicza si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 xml:space="preserve">ę 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o kategorii   bezrobotnych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***  </w:t>
        <w:tab/>
        <w:t>bezrobotny pozostaj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y w rejestrze powiatowego urz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du pracy ł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 xml:space="preserve">cznie przez okres ponad </w:t>
        <w:tab/>
        <w:t>12 miesi</w:t>
      </w:r>
      <w:r>
        <w:rPr>
          <w:rFonts w:eastAsia="TimesNewRoman;MS Mincho" w:cs="Tahoma" w:ascii="Tahoma" w:hAnsi="Tahoma"/>
          <w:kern w:val="0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  <w:t>cy w okresie ostatnich 2 lat.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41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215</wp:posOffset>
          </wp:positionH>
          <wp:positionV relativeFrom="paragraph">
            <wp:posOffset>-69850</wp:posOffset>
          </wp:positionV>
          <wp:extent cx="587502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976" w:dyaOrig="62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2.5pt;margin-top:9.15pt;width:59.3pt;height:37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343050479" r:id="rId2"/>
      </w:object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Web"/>
      <w:spacing w:before="10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jekt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olor w:val="000000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4:00Z</dcterms:created>
  <dc:creator>Marek</dc:creator>
  <dc:description/>
  <dc:language>en-US</dc:language>
  <cp:lastModifiedBy>Piotrek</cp:lastModifiedBy>
  <cp:lastPrinted>2009-12-04T12:36:00Z</cp:lastPrinted>
  <dcterms:modified xsi:type="dcterms:W3CDTF">2011-01-21T12:46:00Z</dcterms:modified>
  <cp:revision>7</cp:revision>
  <dc:subject/>
  <dc:title/>
</cp:coreProperties>
</file>