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08"/>
        <w:gridCol w:w="2921"/>
      </w:tblGrid>
      <w:tr>
        <w:trPr>
          <w:trHeight w:val="1258" w:hRule="atLeast"/>
        </w:trPr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</w:t>
            </w:r>
          </w:p>
        </w:tc>
      </w:tr>
    </w:tbl>
    <w:p>
      <w:pPr>
        <w:pStyle w:val="Normal"/>
        <w:spacing w:lineRule="auto" w:line="240"/>
        <w:ind w:right="45" w:hanging="0"/>
        <w:jc w:val="both"/>
        <w:rPr>
          <w:b/>
          <w:b/>
          <w:bCs/>
        </w:rPr>
      </w:pPr>
      <w:r>
        <w:rPr>
          <w:b/>
          <w:sz w:val="12"/>
          <w:szCs w:val="12"/>
        </w:rPr>
        <w:t xml:space="preserve">Załącznik nr 7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Załącznik do rozporządzenia Rady Ministrów</w:t>
        <w:br/>
        <w:t xml:space="preserve">                                                                                                   z dnia 29 marca 2010 r. (Dz. U. Nr 53, poz. 31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INFORMACJI PRZEDSTAWIANYCH PRZY UBIEGANIU SIĘ O POMOC DE MINIM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Informacje dotyczące wnioskodawcy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Imię i nazwisko albo nazwa</w:t>
      </w:r>
    </w:p>
    <w:p>
      <w:pPr>
        <w:pStyle w:val="Akapitzlist"/>
        <w:spacing w:before="0" w:after="48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480" w:after="200"/>
        <w:ind w:left="426" w:hanging="0"/>
        <w:contextualSpacing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480" w:after="200"/>
        <w:ind w:left="426" w:hanging="426"/>
        <w:contextualSpacing/>
        <w:rPr/>
      </w:pPr>
      <w:r>
        <w:rPr/>
        <w:t>Adres miejsca zamieszkania albo adres siedziby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ind w:left="426" w:hanging="426"/>
        <w:rPr/>
      </w:pPr>
      <w:r>
        <w:rPr/>
        <w:t>Identyfikator gminy, w której wnioskodawca ma miejsce zamieszkania albo siedzib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ind w:left="426" w:hanging="426"/>
        <w:rPr/>
      </w:pPr>
      <w:r>
        <w:rPr/>
        <w:t>Numer identyfikacji podatkowej (NIP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Forma prawn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dsiębiorstwo państw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noosobowa spółka Skarbu Państ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</w:t>
              <w:br/>
              <w:t>o ochronie konkurencji i konsumentów (Dz. U. Nr  50, poz. 331, z późn. zm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na forma prawna (podać jaka)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Wielkość wnioskodawcy, zgodnie z załącznikiem I do rozporządzenia Komisji (WE) nr 800/2008 </w:t>
              <w:br/>
              <w:t xml:space="preserve">z dnia 6 sierpnia 2008 r. uznającego niektóre rodzaje pomocy za zgodne ze wspólnym rynkiem </w:t>
              <w:br/>
              <w:t>w zastosowaniu art. 87 i 88 Traktatu (ogólnego rozporządzenia w sprawie wyłączeń blokowych) (Dz. Urz. UE L 214 z 9.08.2008, str.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mikroprzedsiębiorstw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małe przedsiębiorstw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średnie przedsiębiorstw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przedsiębiorstwo inne niż wskazane w pkt. 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Klasa działalności, w związku z którą wnioskodawca ubiega się o pomoc de minimis, zgodnie </w:t>
        <w:br/>
        <w:t>z rozporządzeniem Rady Ministrów z dnia 24 grudnia 2007 r. w sprawie Polskiej Klasyfikacji Działalności (PKD) (Dz. U. Nr 251, poz. 1885, z późn. zm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Data utworzeni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08940</wp:posOffset>
                      </wp:positionV>
                      <wp:extent cx="3810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2.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, w przypadku spółki akcyjnej, spółki z ograniczoną</w:t>
              <w:br/>
              <w:t xml:space="preserve"> odpowiedzialnością oraz spółki komandytowo-akcyjnej, </w:t>
              <w:br/>
              <w:t xml:space="preserve">wysokość niepokrytych strat </w:t>
              <w:br/>
              <w:t>przewyższa 50% wysokości kapitału</w:t>
              <w:br/>
              <w:t xml:space="preserve"> 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w tym wysokość straty w ciągu</w:t>
              <w:br/>
              <w:t xml:space="preserve"> ostatnich 12 miesięcy przewyższa 25% wysokości tego kapitału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04495</wp:posOffset>
                      </wp:positionV>
                      <wp:extent cx="1123315" cy="361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 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8.45pt;mso-wrap-distance-left:9.05pt;mso-wrap-distance-right:9.05pt;mso-wrap-distance-top:0pt;mso-wrap-distance-bottom:0pt;margin-top:31.8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 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08940</wp:posOffset>
                      </wp:positionV>
                      <wp:extent cx="3810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2.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267460</wp:posOffset>
                      </wp:positionV>
                      <wp:extent cx="3810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99.8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267460</wp:posOffset>
                      </wp:positionV>
                      <wp:extent cx="3810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99.8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, w przypadku spółki jawnej, spółki komandytowej,</w:t>
              <w:br/>
              <w:t xml:space="preserve">spółki partnerskiej oraz spółki cywilnej, wysokość </w:t>
              <w:br/>
              <w:t xml:space="preserve">niepokrytych strat przewyższa 50% wysokości </w:t>
              <w:br/>
              <w:t>jej kapitału według ksiąg spółki, w tym wysokość straty</w:t>
              <w:br/>
              <w:t xml:space="preserve"> w ciągu ostatnich 12 miesięcy przewyższa</w:t>
              <w:br/>
              <w:t xml:space="preserve"> 25% wysokości tego kapitału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263015</wp:posOffset>
                      </wp:positionV>
                      <wp:extent cx="399415" cy="2851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99.4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04495</wp:posOffset>
                      </wp:positionV>
                      <wp:extent cx="1123315" cy="3613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 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8.45pt;mso-wrap-distance-left:9.05pt;mso-wrap-distance-right:9.05pt;mso-wrap-distance-top:0pt;mso-wrap-distance-bottom:0pt;margin-top:31.8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 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263015</wp:posOffset>
                      </wp:positionV>
                      <wp:extent cx="399415" cy="2851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99.4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 wnioskodawca spełnia kryteria kwalifikujące go do</w:t>
              <w:br/>
              <w:t xml:space="preserve"> objęcia postępowaniem upadłościowym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4160</wp:posOffset>
                      </wp:positionH>
                      <wp:positionV relativeFrom="paragraph">
                        <wp:posOffset>464185</wp:posOffset>
                      </wp:positionV>
                      <wp:extent cx="399415" cy="2851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6.55pt;mso-position-vertical-relative:text;margin-left:42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5400</wp:posOffset>
                      </wp:positionV>
                      <wp:extent cx="38100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5400</wp:posOffset>
                      </wp:positionV>
                      <wp:extent cx="38100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 wnioskodawca spełnia kryteria kwalifikujące go do</w:t>
              <w:br/>
              <w:t xml:space="preserve"> 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0955</wp:posOffset>
                      </wp:positionV>
                      <wp:extent cx="399415" cy="2851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.6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97230</wp:posOffset>
                      </wp:positionV>
                      <wp:extent cx="38100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54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697230</wp:posOffset>
                      </wp:positionV>
                      <wp:extent cx="38100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54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W przypadku zaznaczenia odpowiedzi innych niż twierdzące w pkt 1-4 należy </w:t>
              <w:br/>
              <w:t>dodatkowo określić, czy w odniesieniu do okresu ostatnich 3 lat poprzedzających dzień wystąpienia z wnioskiem o udzielenie pomocy de minimi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92785</wp:posOffset>
                      </wp:positionV>
                      <wp:extent cx="399415" cy="28511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5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692785</wp:posOffset>
                      </wp:positionV>
                      <wp:extent cx="399415" cy="2851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5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wnioskodawca odnotowuje rosnące straty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0795</wp:posOffset>
                      </wp:positionV>
                      <wp:extent cx="38100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0.8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0795</wp:posOffset>
                      </wp:positionV>
                      <wp:extent cx="38100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0.8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87020</wp:posOffset>
                      </wp:positionV>
                      <wp:extent cx="38100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2.6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obroty wnioskodawcy maleją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350</wp:posOffset>
                      </wp:positionV>
                      <wp:extent cx="399415" cy="2851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6350</wp:posOffset>
                      </wp:positionV>
                      <wp:extent cx="399415" cy="28511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82575</wp:posOffset>
                      </wp:positionV>
                      <wp:extent cx="399415" cy="28511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2.2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82575</wp:posOffset>
                      </wp:positionV>
                      <wp:extent cx="399415" cy="28511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2.2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-7620</wp:posOffset>
                      </wp:positionV>
                      <wp:extent cx="38100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-0.6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367030</wp:posOffset>
                      </wp:positionV>
                      <wp:extent cx="38100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8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15290</wp:posOffset>
                      </wp:positionV>
                      <wp:extent cx="38100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32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zwiększeniu ulegają zapasy wnioskodawcy lub </w:t>
              <w:br/>
              <w:t>niewykorzystany potencjał do świadczenia usłu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61950</wp:posOffset>
                      </wp:positionV>
                      <wp:extent cx="399415" cy="28511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8.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61315</wp:posOffset>
                      </wp:positionV>
                      <wp:extent cx="399415" cy="28511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8.4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03835</wp:posOffset>
                      </wp:positionV>
                      <wp:extent cx="38100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6.0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03835</wp:posOffset>
                      </wp:positionV>
                      <wp:extent cx="38100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6.0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99390</wp:posOffset>
                      </wp:positionV>
                      <wp:extent cx="399415" cy="28511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5.7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99390</wp:posOffset>
                      </wp:positionV>
                      <wp:extent cx="399415" cy="28511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5.7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36220</wp:posOffset>
                      </wp:positionV>
                      <wp:extent cx="38100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8.6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36220</wp:posOffset>
                      </wp:positionV>
                      <wp:extent cx="38100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8.6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zmniejsza się przepływ środków finansowyc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12725</wp:posOffset>
                      </wp:positionV>
                      <wp:extent cx="399415" cy="28511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6.7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31775</wp:posOffset>
                      </wp:positionV>
                      <wp:extent cx="399415" cy="28511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8.2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20980</wp:posOffset>
                      </wp:positionV>
                      <wp:extent cx="38100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7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20980</wp:posOffset>
                      </wp:positionV>
                      <wp:extent cx="38100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7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zwiększa się suma zadłużenia wnioskodawc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16535</wp:posOffset>
                      </wp:positionV>
                      <wp:extent cx="399415" cy="28511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7.0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16535</wp:posOffset>
                      </wp:positionV>
                      <wp:extent cx="399415" cy="28511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7.0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53365</wp:posOffset>
                      </wp:positionV>
                      <wp:extent cx="38100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9.9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53365</wp:posOffset>
                      </wp:positionV>
                      <wp:extent cx="38100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9.9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rosną kwoty odsetek od zobowiązań wnioskodawc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48920</wp:posOffset>
                      </wp:positionV>
                      <wp:extent cx="399415" cy="28511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9.6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48920</wp:posOffset>
                      </wp:positionV>
                      <wp:extent cx="399415" cy="28511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9.6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wartość aktywów netto wnioskodawcy zmniejsza się</w:t>
              <w:br/>
              <w:t xml:space="preserve"> lub jest zerowa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7780</wp:posOffset>
                      </wp:positionV>
                      <wp:extent cx="38100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7780</wp:posOffset>
                      </wp:positionV>
                      <wp:extent cx="38100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zaistniały inne okoliczności (podać jakie) wskazujące</w:t>
              <w:br/>
              <w:t xml:space="preserve"> na trudności w zakresie płynności finansowej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3335</wp:posOffset>
                      </wp:positionV>
                      <wp:extent cx="399415" cy="285115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.0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3335</wp:posOffset>
                      </wp:positionV>
                      <wp:extent cx="399415" cy="28511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.0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6990</wp:posOffset>
                      </wp:positionV>
                      <wp:extent cx="38100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3.7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 pomimo wystąpienia okoliczności wymienionych</w:t>
              <w:br/>
              <w:t xml:space="preserve"> w pkt. 5. Wnioskodawca jest w stanie odzyskać płynność</w:t>
              <w:br/>
              <w:t xml:space="preserve"> finansową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2545</wp:posOffset>
                      </wp:positionV>
                      <wp:extent cx="399415" cy="285115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3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śli tak, to w jaki sposób?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509270</wp:posOffset>
                      </wp:positionV>
                      <wp:extent cx="38100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40.1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509270</wp:posOffset>
                      </wp:positionV>
                      <wp:extent cx="38100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40.1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85775</wp:posOffset>
                      </wp:positionV>
                      <wp:extent cx="399415" cy="285115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8.2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504825</wp:posOffset>
                      </wp:positionV>
                      <wp:extent cx="399415" cy="285115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9.7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zy wnioskodawca należy do grupy kapitałowej?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 przypadku zaznaczenia odpowiedzi twierdzącej, należy dodatkowo wskazać:</w:t>
            </w:r>
          </w:p>
          <w:p>
            <w:pPr>
              <w:pStyle w:val="Normal"/>
              <w:numPr>
                <w:ilvl w:val="0"/>
                <w:numId w:val="8"/>
              </w:numPr>
              <w:ind w:left="993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21640</wp:posOffset>
                      </wp:positionV>
                      <wp:extent cx="38100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3.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5400</wp:posOffset>
                      </wp:positionV>
                      <wp:extent cx="381000" cy="2000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5400</wp:posOffset>
                      </wp:positionV>
                      <wp:extent cx="381000" cy="2000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 trudności wnioskodawcy mają charakter</w:t>
              <w:br/>
              <w:t xml:space="preserve"> wewnętrzn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0955</wp:posOffset>
                      </wp:positionV>
                      <wp:extent cx="399415" cy="285115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.6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17195</wp:posOffset>
                      </wp:positionV>
                      <wp:extent cx="1123315" cy="361315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 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8.45pt;mso-wrap-distance-left:9.05pt;mso-wrap-distance-right:9.05pt;mso-wrap-distance-top:0pt;mso-wrap-distance-bottom:0pt;margin-top:32.8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 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0955</wp:posOffset>
                      </wp:positionV>
                      <wp:extent cx="399415" cy="285115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.6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993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93420</wp:posOffset>
                      </wp:positionV>
                      <wp:extent cx="381000" cy="2000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54.6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36195</wp:posOffset>
                      </wp:positionV>
                      <wp:extent cx="381000" cy="2000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2.8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36195</wp:posOffset>
                      </wp:positionV>
                      <wp:extent cx="381000" cy="2000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.8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340995</wp:posOffset>
                      </wp:positionV>
                      <wp:extent cx="381000" cy="2000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6.8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czy na trudną sytuację wnioskodawcy miały wpływ</w:t>
              <w:br/>
              <w:t xml:space="preserve"> decyzje podmiotu dominującego dotyczące alokacj</w:t>
              <w:br/>
              <w:t>kosztów w ramach grupy kapitałowej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688975</wp:posOffset>
                      </wp:positionV>
                      <wp:extent cx="399415" cy="28511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2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88975</wp:posOffset>
                      </wp:positionV>
                      <wp:extent cx="399415" cy="28511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2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36550</wp:posOffset>
                      </wp:positionV>
                      <wp:extent cx="1123315" cy="36131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 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8.45pt;mso-wrap-distance-left:9.05pt;mso-wrap-distance-right:9.05pt;mso-wrap-distance-top:0pt;mso-wrap-distance-bottom:0pt;margin-top:26.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 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1750</wp:posOffset>
                      </wp:positionV>
                      <wp:extent cx="399415" cy="285115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.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1750</wp:posOffset>
                      </wp:positionV>
                      <wp:extent cx="399415" cy="285115"/>
                      <wp:effectExtent l="0" t="0" r="0" b="0"/>
                      <wp:wrapNone/>
                      <wp:docPr id="8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2.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993" w:hanging="284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35560</wp:posOffset>
                      </wp:positionV>
                      <wp:extent cx="381000" cy="20002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2.8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319405</wp:posOffset>
                      </wp:positionV>
                      <wp:extent cx="381000" cy="2000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25.1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czy trudności wnioskodawcy mogą być przezwyciężone</w:t>
              <w:br/>
              <w:t xml:space="preserve"> przez grupę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14960</wp:posOffset>
                      </wp:positionV>
                      <wp:extent cx="1123315" cy="361315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 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8.45pt;mso-wrap-distance-left:9.05pt;mso-wrap-distance-right:9.05pt;mso-wrap-distance-top:0pt;mso-wrap-distance-bottom:0pt;margin-top:24.8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 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 xml:space="preserve">Informacje dotyczące prowadzonej działalności gospodarczej, w związku z którą wnioskodawca ubiega się o pomoc </w:t>
      </w:r>
      <w:r>
        <w:rPr/>
        <w:t>de minim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97230</wp:posOffset>
                      </wp:positionV>
                      <wp:extent cx="381000" cy="20002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54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697230</wp:posOffset>
                      </wp:positionV>
                      <wp:extent cx="381000" cy="20002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54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 wnioskowana pomoc de minimis dotyczy działalnośc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92785</wp:posOffset>
                      </wp:positionV>
                      <wp:extent cx="399415" cy="285115"/>
                      <wp:effectExtent l="0" t="0" r="0" b="0"/>
                      <wp:wrapNone/>
                      <wp:docPr id="8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5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692785</wp:posOffset>
                      </wp:positionV>
                      <wp:extent cx="399415" cy="285115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4.5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4605</wp:posOffset>
                      </wp:positionV>
                      <wp:extent cx="381000" cy="20002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.1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4605</wp:posOffset>
                      </wp:positionV>
                      <wp:extent cx="381000" cy="20002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.1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0160</wp:posOffset>
                      </wp:positionV>
                      <wp:extent cx="399415" cy="285115"/>
                      <wp:effectExtent l="0" t="0" r="0" b="0"/>
                      <wp:wrapNone/>
                      <wp:docPr id="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8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0160</wp:posOffset>
                      </wp:positionV>
                      <wp:extent cx="399415" cy="285115"/>
                      <wp:effectExtent l="0" t="0" r="0" b="0"/>
                      <wp:wrapNone/>
                      <wp:docPr id="9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8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077" w:hanging="35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639445</wp:posOffset>
                      </wp:positionV>
                      <wp:extent cx="381000" cy="20002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50.3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40715</wp:posOffset>
                      </wp:positionV>
                      <wp:extent cx="381000" cy="20002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50.4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w dziedzinie produkcji podstawowej produktów rolnych </w:t>
              <w:br/>
              <w:t>wymienionych w załączniku I do Traktatu o</w:t>
              <w:br/>
              <w:t xml:space="preserve"> funkcjonowaniu Unii Europejskiej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35635</wp:posOffset>
                      </wp:positionV>
                      <wp:extent cx="399415" cy="285115"/>
                      <wp:effectExtent l="0" t="0" r="0" b="0"/>
                      <wp:wrapNone/>
                      <wp:docPr id="9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50.0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634365</wp:posOffset>
                      </wp:positionV>
                      <wp:extent cx="399415" cy="285115"/>
                      <wp:effectExtent l="0" t="0" r="0" b="0"/>
                      <wp:wrapNone/>
                      <wp:docPr id="9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49.9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77" w:hanging="36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/>
                <w:sz w:val="22"/>
                <w:szCs w:val="22"/>
              </w:rPr>
              <w:t>w dziedzinie przetwarzania i wprowadzania do</w:t>
            </w:r>
          </w:p>
          <w:p>
            <w:pPr>
              <w:pStyle w:val="Normal"/>
              <w:spacing w:before="0" w:after="0"/>
              <w:ind w:left="1077" w:hanging="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/>
                <w:sz w:val="22"/>
                <w:szCs w:val="22"/>
              </w:rPr>
              <w:t>obrotu produktów rolnych wymienionych w załączniku I</w:t>
            </w:r>
          </w:p>
          <w:p>
            <w:pPr>
              <w:pStyle w:val="Normal"/>
              <w:spacing w:before="0" w:after="120"/>
              <w:ind w:left="1077" w:hanging="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05740</wp:posOffset>
                      </wp:positionV>
                      <wp:extent cx="381000" cy="20002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6.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05740</wp:posOffset>
                      </wp:positionV>
                      <wp:extent cx="381000" cy="2000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6.2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Calibri"/>
                <w:sz w:val="22"/>
                <w:szCs w:val="22"/>
              </w:rPr>
              <w:t>do Traktatu o funkcjonowaniu Unii Europejskiej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01295</wp:posOffset>
                      </wp:positionV>
                      <wp:extent cx="399415" cy="285115"/>
                      <wp:effectExtent l="0" t="0" r="0" b="0"/>
                      <wp:wrapNone/>
                      <wp:docPr id="10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5.8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12090</wp:posOffset>
                      </wp:positionV>
                      <wp:extent cx="399415" cy="285115"/>
                      <wp:effectExtent l="0" t="0" r="0" b="0"/>
                      <wp:wrapNone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6.7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>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Style w:val="FontStyle12"/>
                <w:rFonts w:cs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20980</wp:posOffset>
                      </wp:positionV>
                      <wp:extent cx="381000" cy="20002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7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20980</wp:posOffset>
                      </wp:positionV>
                      <wp:extent cx="381000" cy="20002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7.4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05105</wp:posOffset>
                      </wp:positionV>
                      <wp:extent cx="399415" cy="285115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6.1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16535</wp:posOffset>
                      </wp:positionV>
                      <wp:extent cx="399415" cy="285115"/>
                      <wp:effectExtent l="0" t="0" r="0" b="0"/>
                      <wp:wrapNone/>
                      <wp:docPr id="10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7.0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16535</wp:posOffset>
                      </wp:positionV>
                      <wp:extent cx="399415" cy="285115"/>
                      <wp:effectExtent l="0" t="0" r="0" b="0"/>
                      <wp:wrapNone/>
                      <wp:docPr id="10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17.05pt;mso-position-vertical-relative:text;margin-left:4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>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Style w:val="FontStyle12"/>
                <w:rFonts w:cs="Calibri"/>
                <w:sz w:val="22"/>
                <w:szCs w:val="22"/>
              </w:rPr>
              <w:t>?, jeśli tak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76" w:hanging="283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>czy pomoc będzie przeznaczona na nabycie</w:t>
            </w:r>
          </w:p>
          <w:p>
            <w:pPr>
              <w:pStyle w:val="Normal"/>
              <w:spacing w:before="0" w:after="0"/>
              <w:ind w:left="1276" w:hanging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3335</wp:posOffset>
                      </wp:positionV>
                      <wp:extent cx="381000" cy="20002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.0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13335</wp:posOffset>
                      </wp:positionV>
                      <wp:extent cx="381000" cy="20002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9pt;margin-top:1.05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Style w:val="FontStyle12"/>
                <w:rFonts w:cs="Calibri"/>
                <w:sz w:val="22"/>
                <w:szCs w:val="22"/>
              </w:rPr>
              <w:t xml:space="preserve">pojazdów wykorzystywanych do świadczenia usłu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8890</wp:posOffset>
                      </wp:positionV>
                      <wp:extent cx="399415" cy="285115"/>
                      <wp:effectExtent l="0" t="0" r="0" b="0"/>
                      <wp:wrapNone/>
                      <wp:docPr id="10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7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8890</wp:posOffset>
                      </wp:positionV>
                      <wp:extent cx="399415" cy="285115"/>
                      <wp:effectExtent l="0" t="0" r="0" b="0"/>
                      <wp:wrapNone/>
                      <wp:docPr id="11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0.7pt;mso-position-vertical-relative:text;margin-left:4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>w zakresie drogowego transportu towarowego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6" w:hanging="283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9530</wp:posOffset>
                      </wp:positionV>
                      <wp:extent cx="381000" cy="20002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3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49530</wp:posOffset>
                      </wp:positionV>
                      <wp:extent cx="381000" cy="20002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9pt;margin-top:3.9pt;width:29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zy zapewniona jest rozdzielność rachunk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45085</wp:posOffset>
                      </wp:positionV>
                      <wp:extent cx="399415" cy="285115"/>
                      <wp:effectExtent l="0" t="0" r="0" b="0"/>
                      <wp:wrapNone/>
                      <wp:docPr id="11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5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45085</wp:posOffset>
                      </wp:positionV>
                      <wp:extent cx="399415" cy="285115"/>
                      <wp:effectExtent l="0" t="0" r="0" b="0"/>
                      <wp:wrapNone/>
                      <wp:docPr id="11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2.45pt;mso-wrap-distance-left:9.05pt;mso-wrap-distance-right:9.05pt;mso-wrap-distance-top:0pt;mso-wrap-distance-bottom:0pt;margin-top:3.55pt;mso-position-vertical-relative:text;margin-left:4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276" w:hanging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Calibri"/>
                <w:sz w:val="22"/>
                <w:szCs w:val="22"/>
              </w:rPr>
              <w:t>działalności prowadzonej w sektorze transportu</w:t>
            </w:r>
          </w:p>
          <w:p>
            <w:pPr>
              <w:pStyle w:val="Normal"/>
              <w:spacing w:before="0" w:after="0"/>
              <w:ind w:left="1276" w:hanging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Calibri"/>
                <w:sz w:val="22"/>
                <w:szCs w:val="22"/>
              </w:rPr>
              <w:t>drogowego i pozostałej działalności gospodarczej</w:t>
            </w:r>
          </w:p>
          <w:p>
            <w:pPr>
              <w:pStyle w:val="Normal"/>
              <w:spacing w:before="0" w:after="0"/>
              <w:ind w:left="1276" w:hanging="0"/>
              <w:rPr/>
            </w:pPr>
            <w:r>
              <w:rPr>
                <w:rStyle w:val="FontStyle12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Calibri"/>
                <w:sz w:val="22"/>
                <w:szCs w:val="22"/>
              </w:rPr>
              <w:t>prowadzonej przez wnioskodawcę (w jaki sposób)?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7"/>
        </w:numPr>
        <w:spacing w:lineRule="auto" w:line="276"/>
        <w:ind w:left="284" w:hanging="284"/>
        <w:jc w:val="left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11"/>
      </w:r>
    </w:p>
    <w:p>
      <w:pPr>
        <w:pStyle w:val="Style31"/>
        <w:widowControl/>
        <w:spacing w:lineRule="auto" w:line="276"/>
        <w:jc w:val="center"/>
        <w:rPr>
          <w:rStyle w:val="FontStyle11"/>
          <w:rFonts w:ascii="Calibri" w:hAnsi="Calibri" w:cs="Calibri"/>
          <w:sz w:val="22"/>
          <w:szCs w:val="22"/>
          <w:vertAlign w:val="superscript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419"/>
        <w:gridCol w:w="1520"/>
        <w:gridCol w:w="1242"/>
        <w:gridCol w:w="1351"/>
        <w:gridCol w:w="702"/>
        <w:gridCol w:w="872"/>
        <w:gridCol w:w="783"/>
        <w:gridCol w:w="1664"/>
        <w:gridCol w:w="1055"/>
        <w:gridCol w:w="1239"/>
        <w:gridCol w:w="780"/>
        <w:gridCol w:w="1592"/>
      </w:tblGrid>
      <w:tr>
        <w:trPr>
          <w:trHeight w:val="688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61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Podmiot udzielający pomocy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Podstawa prawna udzielenia pomocy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 xml:space="preserve">Numer </w:t>
              <w:br/>
              <w:t>programu pomocowego,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pomocy indywidualnej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53" w:hanging="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Forma pomocy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Wartość otrzymanej pomocy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66" w:hanging="6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Przeznaczenie pomocy</w:t>
            </w:r>
          </w:p>
        </w:tc>
      </w:tr>
      <w:tr>
        <w:trPr>
          <w:trHeight w:val="682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" w:hanging="36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informacje podstawowe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informacje szczegółowe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40" w:hanging="0"/>
              <w:jc w:val="left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nominal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3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9" w:hanging="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42" w:hanging="0"/>
              <w:rPr/>
            </w:pP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3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6" w:hanging="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6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6b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76"/>
        <w:jc w:val="center"/>
        <w:rPr>
          <w:rStyle w:val="FontStyle11"/>
          <w:rFonts w:ascii="Calibri" w:hAnsi="Calibri" w:cs="Calibri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exact" w:line="1" w:before="0" w:after="570"/>
        <w:rPr>
          <w:rStyle w:val="FontStyle11"/>
          <w:rFonts w:ascii="Calibri" w:hAnsi="Calibri" w:cs="Calibri"/>
          <w:sz w:val="2"/>
          <w:szCs w:val="2"/>
          <w:vertAlign w:val="superscript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spacing w:lineRule="auto" w:line="276" w:before="120" w:after="120"/>
        <w:ind w:left="142" w:hanging="0"/>
        <w:jc w:val="both"/>
        <w:rPr/>
      </w:pPr>
      <w:r>
        <w:rPr>
          <w:rStyle w:val="FontStyle11"/>
          <w:rFonts w:cs="Calibri" w:ascii="Calibri" w:hAnsi="Calibri"/>
          <w:b w:val="false"/>
          <w:sz w:val="22"/>
          <w:szCs w:val="22"/>
        </w:rPr>
        <w:t>Jeżeli w tabeli wykazano otrzymaną pomoc inną niż pomoc de minimis, należy dodatkowo wypełnić pkt 1-8 poniżej:</w:t>
      </w:r>
    </w:p>
    <w:p>
      <w:pPr>
        <w:pStyle w:val="Style31"/>
        <w:widowControl/>
        <w:spacing w:lineRule="auto" w:line="276" w:before="120" w:after="120"/>
        <w:ind w:left="142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sz w:val="22"/>
          <w:szCs w:val="22"/>
        </w:rPr>
        <w:t>1)</w:t>
      </w:r>
      <w:r>
        <w:rPr>
          <w:rStyle w:val="FontStyle1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opis przedsięwzięcia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  <w:t xml:space="preserve">2) </w:t>
      </w:r>
      <w:r>
        <w:rPr>
          <w:rStyle w:val="FontStyle12"/>
          <w:rFonts w:cs="Calibri"/>
          <w:sz w:val="22"/>
          <w:szCs w:val="22"/>
        </w:rPr>
        <w:t>koszty kwalifikujące się do objęcia pomocą w wartości nominalnej i zdyskontowanej oraz ich rodzaje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  <w:t xml:space="preserve">3) </w:t>
      </w:r>
      <w:r>
        <w:rPr>
          <w:rStyle w:val="FontStyle12"/>
          <w:rFonts w:cs="Calibri"/>
          <w:sz w:val="22"/>
          <w:szCs w:val="22"/>
        </w:rPr>
        <w:t>maksymalną dopuszczalną intensywność pomocy:</w:t>
      </w:r>
    </w:p>
    <w:p>
      <w:pPr>
        <w:pStyle w:val="Normal"/>
        <w:spacing w:before="120" w:after="12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120"/>
        <w:ind w:left="426" w:hanging="284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/>
          <w:sz w:val="22"/>
          <w:szCs w:val="22"/>
        </w:rPr>
        <w:t>intensywność pomocy już udzielonej w związku z kosztami, o których mowa w pkt 2:</w:t>
      </w:r>
    </w:p>
    <w:p>
      <w:pPr>
        <w:pStyle w:val="Normal"/>
        <w:spacing w:before="120" w:after="120"/>
        <w:ind w:left="720" w:hanging="436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120"/>
        <w:ind w:left="426" w:hanging="284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/>
          <w:sz w:val="22"/>
          <w:szCs w:val="22"/>
        </w:rPr>
        <w:t>lokalizacja przedsięwzięcia:</w:t>
      </w:r>
    </w:p>
    <w:p>
      <w:pPr>
        <w:pStyle w:val="Normal"/>
        <w:spacing w:before="120" w:after="120"/>
        <w:ind w:left="720" w:hanging="436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120"/>
        <w:ind w:left="426" w:hanging="284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/>
          <w:sz w:val="22"/>
          <w:szCs w:val="22"/>
        </w:rPr>
        <w:t>cele, które mają być osiągnięte w związku z realizacją przedsięwzięcia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120"/>
        <w:ind w:left="426" w:hanging="284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/>
          <w:sz w:val="22"/>
          <w:szCs w:val="22"/>
        </w:rPr>
        <w:t>etapy realizacji przedsięwzięcia:</w:t>
      </w:r>
    </w:p>
    <w:p>
      <w:pPr>
        <w:pStyle w:val="Normal"/>
        <w:spacing w:before="120" w:after="120"/>
        <w:ind w:left="720" w:hanging="436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50" w:leader="none"/>
        </w:tabs>
        <w:spacing w:lineRule="auto" w:line="276" w:before="120" w:after="120"/>
        <w:ind w:left="720" w:hanging="578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data rozpoczęcia oraz zakończenia realizacji przedsięwzięcia:</w:t>
      </w:r>
    </w:p>
    <w:p>
      <w:pPr>
        <w:pStyle w:val="Normal"/>
        <w:spacing w:before="120" w:after="120"/>
        <w:ind w:left="720" w:hanging="436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142"/>
        <w:jc w:val="both"/>
        <w:rPr/>
      </w:pPr>
      <w:r>
        <w:rPr/>
      </w:r>
    </w:p>
    <w:p>
      <w:pPr>
        <w:pStyle w:val="Style13"/>
        <w:widowControl/>
        <w:spacing w:lineRule="auto" w:line="360" w:before="15" w:after="0"/>
        <w:ind w:left="426" w:hanging="142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 w:before="225" w:after="0"/>
        <w:ind w:left="750" w:hanging="466"/>
        <w:rPr/>
      </w:pPr>
      <w:r>
        <w:rPr>
          <w:rStyle w:val="FontStyle12"/>
          <w:rFonts w:cs="Calibri" w:ascii="Calibri" w:hAnsi="Calibri"/>
          <w:sz w:val="22"/>
          <w:szCs w:val="22"/>
        </w:rPr>
        <w:t>Dane osoby upoważnionej do przedstawienia informacji:</w:t>
      </w:r>
    </w:p>
    <w:p>
      <w:pPr>
        <w:pStyle w:val="Style13"/>
        <w:widowControl/>
        <w:spacing w:lineRule="auto" w:line="360" w:before="15" w:after="0"/>
        <w:ind w:left="426" w:hanging="142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360"/>
        <w:ind w:left="735" w:hanging="0"/>
        <w:rPr>
          <w:rStyle w:val="FontStyle12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1341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14.85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88595</wp:posOffset>
                </wp:positionV>
                <wp:extent cx="11817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4.8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88595</wp:posOffset>
                </wp:positionV>
                <wp:extent cx="12198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4.85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360" w:before="360" w:after="0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143000" cy="24765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Calibri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0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rFonts w:cs="Calibri"/>
                          <w:sz w:val="22"/>
                          <w:szCs w:val="22"/>
                        </w:rPr>
                        <w:t>imię i nazwisk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080770" cy="28575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2"/>
                                <w:rFonts w:cs="Calibri"/>
                                <w:sz w:val="22"/>
                                <w:szCs w:val="22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.5pt;mso-wrap-distance-left:9.05pt;mso-wrap-distance-right:9.05pt;mso-wrap-distance-top:0pt;mso-wrap-distance-bottom:0pt;margin-top:0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FontStyle12"/>
                          <w:rFonts w:cs="Calibri"/>
                          <w:sz w:val="22"/>
                          <w:szCs w:val="22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1266825" cy="28575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2"/>
                                <w:rFonts w:cs="Calibri"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0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FontStyle12"/>
                          <w:rFonts w:cs="Calibri"/>
                          <w:sz w:val="22"/>
                          <w:szCs w:val="22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 w:before="120" w:after="0"/>
        <w:ind w:left="644" w:hanging="0"/>
        <w:rPr>
          <w:rStyle w:val="FontStyle12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72720</wp:posOffset>
                </wp:positionV>
                <wp:extent cx="14484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3.6pt;width:11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48895</wp:posOffset>
                </wp:positionV>
                <wp:extent cx="2333625" cy="44767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360" w:before="270" w:after="0"/>
                              <w:ind w:left="870" w:hanging="0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position w:val="-13"/>
                                <w:sz w:val="22"/>
                                <w:szCs w:val="22"/>
                              </w:rPr>
                              <w:t>stanowisko służbow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360" w:before="270" w:after="0"/>
                              <w:ind w:left="870" w:hanging="0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position w:val="-13"/>
                                <w:sz w:val="22"/>
                                <w:szCs w:val="22"/>
                              </w:rPr>
                              <w:t>stanowisko służbow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2"/>
                                <w:rFonts w:ascii="Calibri" w:hAnsi="Calibri" w:cs="Calibri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5.25pt;mso-wrap-distance-left:9.05pt;mso-wrap-distance-right:9.05pt;mso-wrap-distance-top:0pt;mso-wrap-distance-bottom:0pt;margin-top:3.8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widowControl/>
                        <w:spacing w:lineRule="auto" w:line="360" w:before="270" w:after="0"/>
                        <w:ind w:left="870" w:hanging="0"/>
                        <w:rPr/>
                      </w:pPr>
                      <w:r>
                        <w:rPr>
                          <w:rStyle w:val="FontStyle12"/>
                          <w:rFonts w:cs="Calibri" w:ascii="Calibri" w:hAnsi="Calibri"/>
                          <w:position w:val="-13"/>
                          <w:sz w:val="22"/>
                          <w:szCs w:val="22"/>
                        </w:rPr>
                        <w:t>stanowisko służbowe</w:t>
                      </w:r>
                    </w:p>
                    <w:p>
                      <w:pPr>
                        <w:pStyle w:val="Style41"/>
                        <w:widowControl/>
                        <w:spacing w:lineRule="auto" w:line="360" w:before="270" w:after="0"/>
                        <w:ind w:left="870" w:hanging="0"/>
                        <w:rPr/>
                      </w:pPr>
                      <w:r>
                        <w:rPr>
                          <w:rStyle w:val="FontStyle12"/>
                          <w:rFonts w:cs="Calibri" w:ascii="Calibri" w:hAnsi="Calibri"/>
                          <w:position w:val="-13"/>
                          <w:sz w:val="22"/>
                          <w:szCs w:val="22"/>
                        </w:rPr>
                        <w:t>stanowisko służbow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12"/>
                          <w:rFonts w:ascii="Calibri" w:hAnsi="Calibri" w:cs="Calibri"/>
                          <w:position w:val="-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644" w:hanging="36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spacing w:before="120" w:after="120"/>
        <w:ind w:left="644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998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 xml:space="preserve">Załącznik do formularza informacji przedstawia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>przy ubieganiu się o pomoc de mini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INSTRUKCJA WYPEŁNIENIA TABELI W CZĘŚCI D FORMULARZA INFORMACJI PRZEDSTAWIA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PRZY UBIEGANIU SIĘ O POMOC DE MINIMIS </w:t>
      </w:r>
    </w:p>
    <w:p>
      <w:pPr>
        <w:pStyle w:val="Normal"/>
        <w:spacing w:lineRule="auto" w:line="240" w:before="240" w:after="120"/>
        <w:ind w:left="64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 w:before="240" w:after="0"/>
        <w:ind w:left="567" w:right="566" w:hanging="141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ab/>
        <w:tab/>
      </w:r>
      <w:r>
        <w:rPr>
          <w:rStyle w:val="FontStyle12"/>
          <w:rFonts w:cs="Calibri" w:ascii="Calibri" w:hAnsi="Calibri"/>
          <w:sz w:val="20"/>
          <w:szCs w:val="20"/>
        </w:rPr>
        <w:t xml:space="preserve">Należy podać informacje o dotychczas otrzymanej pomocy, w odniesieniu do tych </w:t>
        <w:br/>
        <w:t xml:space="preserve">samych kosztów kwalifikujących się do objęcia pomocą, na pokrycie których udzielana </w:t>
        <w:br/>
        <w:t>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10" w:leader="none"/>
        </w:tabs>
        <w:spacing w:before="240" w:after="0"/>
        <w:ind w:left="567" w:right="567" w:hanging="0"/>
        <w:jc w:val="both"/>
        <w:rPr>
          <w:rStyle w:val="FontStyle13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Dzień udzielenia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1) - należy podać dzień udzielenia pomocy w rozumieniu </w:t>
        <w:br/>
        <w:t xml:space="preserve">art. 2 pkt 11 ustawy z dnia 30 kwietnia 2004 r. o postępowaniu w sprawach dotyczących </w:t>
        <w:br/>
        <w:t>pomocy publicznej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10" w:leader="none"/>
        </w:tabs>
        <w:spacing w:before="360" w:after="0"/>
        <w:ind w:left="567" w:right="567" w:hanging="0"/>
        <w:jc w:val="both"/>
        <w:rPr>
          <w:rStyle w:val="FontStyle11"/>
          <w:rFonts w:ascii="Calibri" w:hAnsi="Calibri" w:cs="Calibri"/>
          <w:spacing w:val="-10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Podmiot udzielający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2) - należy podać pełną nazwę i adres podmiotu, który udzielił pomocy. W przypadku gdy podmiot uzyskał pomoc na podstawie aktu </w:t>
        <w:br/>
        <w:t xml:space="preserve">normatywnego, który uzależnia nabycie prawa do otrzymania pomocy wyłącznie od </w:t>
        <w:br/>
        <w:t>spełnienia przesłanek w nim określonych, bez konieczności wydania decyzji albo zawarcia umowy, należy pozostawić to miejsce niewypełnione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10" w:leader="none"/>
        </w:tabs>
        <w:spacing w:before="360" w:after="240"/>
        <w:ind w:left="567" w:right="567" w:hanging="0"/>
        <w:rPr>
          <w:rFonts w:ascii="Calibri" w:hAnsi="Calibri" w:cs="Calibri"/>
          <w:spacing w:val="-30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Podstawa prawna udzielenia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3)</w:t>
      </w:r>
    </w:p>
    <w:p>
      <w:pPr>
        <w:pStyle w:val="Style13"/>
        <w:widowControl/>
        <w:spacing w:before="90" w:after="0"/>
        <w:ind w:left="567" w:right="567" w:hanging="0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b/>
          <w:sz w:val="20"/>
          <w:szCs w:val="20"/>
        </w:rPr>
        <w:t>Uwaga:</w:t>
      </w:r>
      <w:r>
        <w:rPr>
          <w:rStyle w:val="FontStyle12"/>
          <w:rFonts w:cs="Calibri" w:ascii="Calibri" w:hAnsi="Calibri"/>
          <w:sz w:val="20"/>
          <w:szCs w:val="2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Style13"/>
        <w:widowControl/>
        <w:spacing w:before="90" w:after="0"/>
        <w:ind w:left="567" w:right="567" w:hanging="0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/>
      </w:r>
    </w:p>
    <w:tbl>
      <w:tblPr>
        <w:tblW w:w="4300" w:type="pct"/>
        <w:jc w:val="left"/>
        <w:tblInd w:w="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643"/>
        <w:gridCol w:w="1560"/>
        <w:gridCol w:w="1949"/>
        <w:gridCol w:w="1812"/>
      </w:tblGrid>
      <w:tr>
        <w:trPr>
          <w:trHeight w:val="631" w:hRule="atLeast"/>
        </w:trPr>
        <w:tc>
          <w:tcPr>
            <w:tcW w:w="2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 xml:space="preserve">Podstawa </w:t>
            </w: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prawna</w:t>
            </w: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Calibri" w:ascii="Calibri" w:hAnsi="Calibri"/>
                <w:b/>
                <w:spacing w:val="20"/>
                <w:sz w:val="22"/>
                <w:szCs w:val="22"/>
              </w:rPr>
              <w:t>-</w:t>
            </w: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informacje podstawowe</w:t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10" w:hanging="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position w:val="2"/>
                <w:sz w:val="22"/>
                <w:szCs w:val="22"/>
              </w:rPr>
              <w:t xml:space="preserve">Podstawa </w:t>
            </w:r>
            <w:r>
              <w:rPr>
                <w:rStyle w:val="FontStyle12"/>
                <w:rFonts w:cs="Calibri" w:ascii="Calibri" w:hAnsi="Calibri"/>
                <w:b/>
                <w:spacing w:val="20"/>
                <w:position w:val="2"/>
                <w:sz w:val="22"/>
                <w:szCs w:val="22"/>
              </w:rPr>
              <w:t>prawna</w:t>
            </w:r>
            <w:r>
              <w:rPr>
                <w:rStyle w:val="FontStyle12"/>
                <w:rFonts w:cs="Calibri" w:ascii="Calibri" w:hAnsi="Calibri"/>
                <w:b/>
                <w:position w:val="2"/>
                <w:sz w:val="22"/>
                <w:szCs w:val="22"/>
              </w:rPr>
              <w:t xml:space="preserve"> - informacje szczegółowe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c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d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  <w:sz w:val="22"/>
                <w:szCs w:val="22"/>
              </w:rPr>
              <w:t>3e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ustawa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ustawa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akt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wykonawczy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ustawa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akt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wykonawczy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decyzja /uchwała/ umowa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ustawa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0"/>
              <w:jc w:val="center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decyzja /uchwała/ umowa</w:t>
            </w:r>
          </w:p>
        </w:tc>
      </w:tr>
    </w:tbl>
    <w:p>
      <w:pPr>
        <w:pStyle w:val="Normal"/>
        <w:spacing w:lineRule="auto" w:line="240" w:before="120" w:after="120"/>
        <w:ind w:left="644" w:hanging="360"/>
        <w:jc w:val="both"/>
        <w:rPr>
          <w:rStyle w:val="FontStyle12"/>
          <w:rFonts w:ascii="Calibri" w:hAnsi="Calibri" w:cs="Calibri"/>
          <w:spacing w:val="20"/>
          <w:sz w:val="22"/>
          <w:szCs w:val="22"/>
        </w:rPr>
      </w:pPr>
      <w:r>
        <w:rPr/>
      </w:r>
    </w:p>
    <w:p>
      <w:pPr>
        <w:pStyle w:val="Style13"/>
        <w:widowControl/>
        <w:spacing w:before="135" w:after="0"/>
        <w:ind w:left="567" w:right="567" w:hanging="0"/>
        <w:jc w:val="both"/>
        <w:rPr/>
      </w:pPr>
      <w:r>
        <w:rPr>
          <w:rStyle w:val="FontStyle12"/>
          <w:rFonts w:cs="Calibri" w:ascii="Calibri" w:hAnsi="Calibri"/>
          <w:b/>
          <w:sz w:val="20"/>
          <w:szCs w:val="20"/>
        </w:rPr>
        <w:t>Kol. 3a</w:t>
      </w:r>
      <w:r>
        <w:rPr>
          <w:rStyle w:val="FontStyle12"/>
          <w:rFonts w:cs="Calibri" w:ascii="Calibri" w:hAnsi="Calibri"/>
          <w:sz w:val="20"/>
          <w:szCs w:val="20"/>
        </w:rPr>
        <w:t xml:space="preserve"> - Podstawa prawna - informacje podstawowe - jeżeli pomoc została udzielona na podstawie ustawy, należy podać w następującej kolejności: datę aktu i tytuł </w:t>
      </w:r>
      <w:r>
        <w:rPr>
          <w:rStyle w:val="FontStyle12"/>
          <w:rFonts w:cs="Calibri" w:ascii="Calibri" w:hAnsi="Calibri"/>
          <w:spacing w:val="20"/>
          <w:sz w:val="20"/>
          <w:szCs w:val="20"/>
        </w:rPr>
        <w:t>aktu</w:t>
      </w:r>
      <w:r>
        <w:rPr>
          <w:rStyle w:val="FontStyle12"/>
          <w:rFonts w:cs="Calibri" w:ascii="Calibri" w:hAnsi="Calibri"/>
          <w:sz w:val="20"/>
          <w:szCs w:val="20"/>
        </w:rPr>
        <w:t xml:space="preserve"> oraz oznaczenie roku, numeru i pozycji Dziennika Ustaw, w którym akt został opublikowany.</w:t>
      </w:r>
    </w:p>
    <w:p>
      <w:pPr>
        <w:pStyle w:val="Style51"/>
        <w:widowControl/>
        <w:spacing w:lineRule="auto" w:line="360" w:before="225" w:after="0"/>
        <w:ind w:left="644" w:hanging="0"/>
        <w:jc w:val="left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 w:before="225" w:after="0"/>
        <w:ind w:left="644" w:hanging="0"/>
        <w:jc w:val="left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 w:before="225" w:after="0"/>
        <w:ind w:left="644" w:hanging="0"/>
        <w:jc w:val="left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1843" w:leader="none"/>
        </w:tabs>
        <w:spacing w:before="120" w:after="0"/>
        <w:ind w:left="567" w:right="567" w:hanging="0"/>
        <w:jc w:val="both"/>
        <w:rPr/>
      </w:pPr>
      <w:r>
        <w:rPr>
          <w:rStyle w:val="FontStyle11"/>
          <w:rFonts w:cs="Calibri" w:ascii="Calibri" w:hAnsi="Calibri"/>
          <w:sz w:val="20"/>
          <w:szCs w:val="20"/>
        </w:rPr>
        <w:t xml:space="preserve">Kol. 3b </w:t>
      </w:r>
      <w:r>
        <w:rPr>
          <w:rStyle w:val="FontStyle12"/>
          <w:rFonts w:cs="Calibri" w:ascii="Calibri" w:hAnsi="Calibri"/>
          <w:sz w:val="20"/>
          <w:szCs w:val="20"/>
        </w:rPr>
        <w:t>- Podstawa prawna - informacje podstawowe - należy podać oznaczenie przepisu będącego podstawą udzielenia pomocy (w kolejności: artykuł ustawy, ustęp, punkt, litera, tiret).</w:t>
      </w:r>
    </w:p>
    <w:p>
      <w:pPr>
        <w:pStyle w:val="Style31"/>
        <w:widowControl/>
        <w:tabs>
          <w:tab w:val="clear" w:pos="708"/>
          <w:tab w:val="left" w:pos="1843" w:leader="none"/>
        </w:tabs>
        <w:spacing w:before="240" w:after="0"/>
        <w:ind w:left="567" w:right="567" w:hanging="0"/>
        <w:jc w:val="both"/>
        <w:rPr/>
      </w:pPr>
      <w:r>
        <w:rPr>
          <w:rStyle w:val="FontStyle11"/>
          <w:rFonts w:cs="Calibri" w:ascii="Calibri" w:hAnsi="Calibri"/>
          <w:sz w:val="20"/>
          <w:szCs w:val="20"/>
        </w:rPr>
        <w:t xml:space="preserve">Kol. 3c </w:t>
      </w:r>
      <w:r>
        <w:rPr>
          <w:rStyle w:val="FontStyle12"/>
          <w:rFonts w:cs="Calibri" w:ascii="Calibri" w:hAnsi="Calibri"/>
          <w:sz w:val="20"/>
          <w:szCs w:val="20"/>
        </w:rPr>
        <w:t>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Style31"/>
        <w:widowControl/>
        <w:tabs>
          <w:tab w:val="clear" w:pos="708"/>
          <w:tab w:val="left" w:pos="1843" w:leader="none"/>
        </w:tabs>
        <w:spacing w:before="240" w:after="0"/>
        <w:ind w:left="567" w:right="567" w:hanging="0"/>
        <w:jc w:val="both"/>
        <w:rPr/>
      </w:pPr>
      <w:r>
        <w:rPr>
          <w:rStyle w:val="FontStyle11"/>
          <w:rFonts w:cs="Calibri" w:ascii="Calibri" w:hAnsi="Calibri"/>
          <w:sz w:val="20"/>
          <w:szCs w:val="20"/>
        </w:rPr>
        <w:t xml:space="preserve">Kol. 3d </w:t>
      </w:r>
      <w:r>
        <w:rPr>
          <w:rStyle w:val="FontStyle12"/>
          <w:rFonts w:cs="Calibri" w:ascii="Calibri" w:hAnsi="Calibri"/>
          <w:sz w:val="20"/>
          <w:szCs w:val="20"/>
        </w:rPr>
        <w:t>- Podstawa prawna - informacje szczegółowe - należy podać oznaczenie przepisu aktu wykonawczego będącego podstawą udzielenia pomocy (w kolejności: paragraf, ustęp, punkt, litera, tiret).</w:t>
      </w:r>
    </w:p>
    <w:p>
      <w:pPr>
        <w:pStyle w:val="Style31"/>
        <w:widowControl/>
        <w:spacing w:before="240" w:after="0"/>
        <w:ind w:left="567" w:right="567" w:hanging="0"/>
        <w:jc w:val="both"/>
        <w:rPr/>
      </w:pPr>
      <w:r>
        <w:rPr>
          <w:rStyle w:val="FontStyle11"/>
          <w:rFonts w:cs="Calibri" w:ascii="Calibri" w:hAnsi="Calibri"/>
          <w:sz w:val="20"/>
          <w:szCs w:val="20"/>
        </w:rPr>
        <w:t xml:space="preserve">Kol. 3e </w:t>
      </w:r>
      <w:r>
        <w:rPr>
          <w:rStyle w:val="FontStyle12"/>
          <w:rFonts w:cs="Calibri" w:ascii="Calibri" w:hAnsi="Calibri"/>
          <w:sz w:val="20"/>
          <w:szCs w:val="20"/>
        </w:rPr>
        <w:t>- Podstawa prawna - informacje szczegółowe - jeżeli podstawą udzielenia pomocy była decyzja, uchwała lub umowa, należy podać symbol określający ten akt; w przypadku decyzji - numer decyzji, w przypadku uchwały - numer uchwały, w przypadku umowy -numer, przedmiot oraz strony umowy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 w:before="360" w:after="0"/>
        <w:ind w:left="567" w:right="567" w:hanging="0"/>
        <w:rPr>
          <w:rStyle w:val="FontStyle11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Numer programu pomocowego/pomocy indywidualnej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</w:t>
      </w:r>
      <w:r>
        <w:rPr>
          <w:rStyle w:val="FontStyle11"/>
          <w:rFonts w:cs="Calibri" w:ascii="Calibri" w:hAnsi="Calibri"/>
          <w:sz w:val="20"/>
          <w:szCs w:val="20"/>
        </w:rPr>
        <w:t xml:space="preserve">4) </w:t>
      </w:r>
      <w:r>
        <w:rPr>
          <w:rStyle w:val="FontStyle12"/>
          <w:rFonts w:cs="Calibri" w:ascii="Calibri" w:hAnsi="Calibri"/>
          <w:sz w:val="20"/>
          <w:szCs w:val="20"/>
        </w:rPr>
        <w:t xml:space="preserve">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</w:t>
      </w:r>
      <w:r>
        <w:rPr>
          <w:rStyle w:val="FontStyle11"/>
          <w:rFonts w:cs="Calibri" w:ascii="Calibri" w:hAnsi="Calibri"/>
          <w:sz w:val="20"/>
          <w:szCs w:val="20"/>
        </w:rPr>
        <w:t xml:space="preserve">4 </w:t>
      </w:r>
      <w:r>
        <w:rPr>
          <w:rStyle w:val="FontStyle12"/>
          <w:rFonts w:cs="Calibri" w:ascii="Calibri" w:hAnsi="Calibri"/>
          <w:sz w:val="20"/>
          <w:szCs w:val="20"/>
        </w:rPr>
        <w:t>nie wypełnia się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 w:before="240" w:after="0"/>
        <w:ind w:left="567" w:right="567" w:hanging="0"/>
        <w:rPr>
          <w:rStyle w:val="FontStyle11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Forma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5) - należy podać formę otrzymanej pomocy (np. dotacja, refundacja, ulga podatkowa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 w:before="360" w:after="0"/>
        <w:ind w:left="567" w:right="567" w:hanging="0"/>
        <w:rPr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  <w:u w:val="single"/>
        </w:rPr>
        <w:t>Wartość otrzymanej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6) - należy podać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851" w:right="567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</w:rPr>
        <w:t xml:space="preserve">wartość nominalną pomocy (jako całkowitą wielkość środków finansowych będących  podstawą do obliczania wielkości udzielonej pomocy, np. kwota udzielonej pożyczki lub </w:t>
        <w:br/>
        <w:t>kwota odroczonego podatku) oraz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851" w:right="567" w:hanging="284"/>
        <w:jc w:val="both"/>
        <w:rPr/>
      </w:pPr>
      <w:r>
        <w:rPr>
          <w:rStyle w:val="FontStyle12"/>
          <w:rFonts w:cs="Calibri" w:ascii="Calibri" w:hAnsi="Calibri"/>
          <w:sz w:val="20"/>
          <w:szCs w:val="20"/>
        </w:rPr>
        <w:t xml:space="preserve">wartość brutto (jako ekwiwalent dotacji brutto obliczony zgodnie z rozporządzeniem Rady Ministrów z dnia 11 sierpnia </w:t>
      </w:r>
      <w:r>
        <w:rPr>
          <w:rStyle w:val="FontStyle11"/>
          <w:rFonts w:cs="Calibri" w:ascii="Calibri" w:hAnsi="Calibri"/>
          <w:sz w:val="20"/>
          <w:szCs w:val="20"/>
        </w:rPr>
        <w:t xml:space="preserve">2004 </w:t>
      </w:r>
      <w:r>
        <w:rPr>
          <w:rStyle w:val="FontStyle12"/>
          <w:rFonts w:cs="Calibri" w:ascii="Calibri" w:hAnsi="Calibri"/>
          <w:sz w:val="20"/>
          <w:szCs w:val="20"/>
        </w:rPr>
        <w:t xml:space="preserve">r. w sprawie szczegółowego sposobu obliczania </w:t>
        <w:br/>
        <w:t>wartości pomocy publicznej udzielanej w różnych formach (Dz. U. Nr 194, poz. 1983,</w:t>
        <w:br/>
        <w:t xml:space="preserve"> z późn. zm.)).</w:t>
      </w:r>
    </w:p>
    <w:p>
      <w:pPr>
        <w:pStyle w:val="Style31"/>
        <w:widowControl/>
        <w:ind w:left="567" w:right="567" w:hanging="0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widowControl/>
        <w:spacing w:before="60" w:after="0"/>
        <w:ind w:left="567" w:right="567" w:hanging="0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rStyle w:val="FontStyle12"/>
          <w:rFonts w:cs="Calibri" w:ascii="Calibri" w:hAnsi="Calibri"/>
          <w:sz w:val="20"/>
          <w:szCs w:val="20"/>
        </w:rPr>
        <w:t xml:space="preserve">7. </w:t>
      </w:r>
      <w:r>
        <w:rPr>
          <w:rStyle w:val="FontStyle12"/>
          <w:rFonts w:cs="Calibri" w:ascii="Calibri" w:hAnsi="Calibri"/>
          <w:sz w:val="20"/>
          <w:szCs w:val="20"/>
          <w:u w:val="single"/>
        </w:rPr>
        <w:t>Przeznaczenie pomocy</w:t>
      </w:r>
      <w:r>
        <w:rPr>
          <w:rStyle w:val="FontStyle12"/>
          <w:rFonts w:cs="Calibri" w:ascii="Calibri" w:hAnsi="Calibri"/>
          <w:sz w:val="20"/>
          <w:szCs w:val="20"/>
        </w:rPr>
        <w:t xml:space="preserve"> (kol. </w:t>
      </w:r>
      <w:r>
        <w:rPr>
          <w:rStyle w:val="FontStyle14"/>
          <w:rFonts w:cs="Calibri" w:ascii="Calibri" w:hAnsi="Calibri"/>
          <w:sz w:val="20"/>
          <w:szCs w:val="20"/>
        </w:rPr>
        <w:t xml:space="preserve">7) </w:t>
      </w:r>
      <w:r>
        <w:rPr>
          <w:rStyle w:val="FontStyle12"/>
          <w:rFonts w:cs="Calibri" w:ascii="Calibri" w:hAnsi="Calibri"/>
          <w:sz w:val="20"/>
          <w:szCs w:val="20"/>
        </w:rPr>
        <w:t>- należy podać kod wskazujący przeznaczenie otrzymanej pomocy według poniższej tabeli.</w:t>
      </w:r>
    </w:p>
    <w:p>
      <w:pPr>
        <w:pStyle w:val="Style31"/>
        <w:widowControl/>
        <w:spacing w:before="60" w:after="0"/>
        <w:ind w:left="567" w:right="567" w:hanging="0"/>
        <w:jc w:val="center"/>
        <w:rPr>
          <w:rStyle w:val="FontStyle12"/>
          <w:rFonts w:ascii="Calibri" w:hAnsi="Calibri" w:cs="Calibri"/>
          <w:sz w:val="20"/>
          <w:szCs w:val="20"/>
        </w:rPr>
      </w:pPr>
      <w:r>
        <w:rPr/>
      </w:r>
    </w:p>
    <w:tbl>
      <w:tblPr>
        <w:tblW w:w="4000" w:type="pct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7"/>
        <w:gridCol w:w="559"/>
      </w:tblGrid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2"/>
                <w:sz w:val="20"/>
                <w:szCs w:val="20"/>
              </w:rPr>
              <w:t>Wyszczególnie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Kod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jc w:val="center"/>
              <w:rPr>
                <w:rStyle w:val="FontStyle11"/>
                <w:rFonts w:ascii="Calibri" w:hAnsi="Calibri" w:cs="Calibri"/>
                <w:position w:val="-1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position w:val="-2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4"/>
                <w:sz w:val="20"/>
                <w:szCs w:val="20"/>
              </w:rPr>
              <w:t>A. POMOC HORYZONTALNA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działalność badawczą, rozwojową i innowacyjn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position w:val="-2"/>
                <w:sz w:val="20"/>
                <w:szCs w:val="20"/>
              </w:rPr>
              <w:t>pomoc na projekty badawczo-rozwojow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rFonts w:ascii="Calibri" w:hAnsi="Calibri" w:cs="Calibri"/>
                <w:position w:val="-7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a1.1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a1.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position w:val="-2"/>
                <w:sz w:val="20"/>
                <w:szCs w:val="20"/>
              </w:rPr>
              <w:t>pomoc na techniczne studia wykonalnośc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a1.3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41" w:hanging="0"/>
              <w:jc w:val="left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pomoc na innowacje w obrębie procesów i innowacje organizacyjne w sektorze </w:t>
              <w:br/>
              <w:t>usłu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position w:val="-14"/>
                <w:sz w:val="20"/>
                <w:szCs w:val="20"/>
              </w:rPr>
              <w:t>a1.4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position w:val="-2"/>
                <w:sz w:val="20"/>
                <w:szCs w:val="20"/>
              </w:rPr>
              <w:t xml:space="preserve">pomoc na usługi doradcze w zakresie </w:t>
            </w:r>
            <w:r>
              <w:rPr>
                <w:rStyle w:val="FontStyle12"/>
                <w:rFonts w:cs="Calibri" w:ascii="Calibri" w:hAnsi="Calibri"/>
                <w:spacing w:val="20"/>
                <w:position w:val="-2"/>
                <w:sz w:val="20"/>
                <w:szCs w:val="20"/>
              </w:rPr>
              <w:t>innowacji</w:t>
            </w:r>
            <w:r>
              <w:rPr>
                <w:rStyle w:val="FontStyle12"/>
                <w:rFonts w:cs="Calibri" w:ascii="Calibri" w:hAnsi="Calibri"/>
                <w:position w:val="-2"/>
                <w:sz w:val="20"/>
                <w:szCs w:val="20"/>
              </w:rPr>
              <w:t xml:space="preserve"> i usługi wsparcia innowacj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.5</w:t>
            </w:r>
          </w:p>
        </w:tc>
      </w:tr>
    </w:tbl>
    <w:p>
      <w:pPr>
        <w:pStyle w:val="Style51"/>
        <w:widowControl/>
        <w:spacing w:lineRule="auto" w:line="360" w:before="180" w:after="0"/>
        <w:ind w:left="567" w:right="567" w:hanging="0"/>
        <w:jc w:val="both"/>
        <w:rPr>
          <w:rStyle w:val="FontStyle12"/>
          <w:rFonts w:ascii="Calibri" w:hAnsi="Calibri" w:cs="Calibri"/>
          <w:spacing w:val="40"/>
          <w:position w:val="-7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360" w:before="15" w:after="0"/>
        <w:ind w:left="284" w:hanging="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360" w:before="15" w:after="0"/>
        <w:ind w:left="284" w:hanging="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644" w:hanging="36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tbl>
      <w:tblPr>
        <w:tblW w:w="4000" w:type="pct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7"/>
        <w:gridCol w:w="559"/>
      </w:tblGrid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tymczasowe zatrudnienie wysoko wykwalifikowanego personel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position w:val="-21"/>
                <w:sz w:val="20"/>
                <w:szCs w:val="20"/>
              </w:rPr>
              <w:t>a1.6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pomoc </w:t>
            </w:r>
            <w:r>
              <w:rPr>
                <w:rStyle w:val="FontStyle12"/>
                <w:rFonts w:cs="Calibri" w:ascii="Calibri" w:hAnsi="Calibri"/>
                <w:spacing w:val="20"/>
                <w:sz w:val="20"/>
                <w:szCs w:val="20"/>
              </w:rPr>
              <w:t>na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 klastry innowacyjn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position w:val="-21"/>
                <w:sz w:val="20"/>
                <w:szCs w:val="20"/>
              </w:rPr>
              <w:t>a1.7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" w:hanging="15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pomoc </w:t>
            </w:r>
            <w:r>
              <w:rPr>
                <w:rStyle w:val="FontStyle12"/>
                <w:rFonts w:cs="Calibri" w:ascii="Calibri" w:hAnsi="Calibri"/>
                <w:spacing w:val="20"/>
                <w:sz w:val="20"/>
                <w:szCs w:val="20"/>
              </w:rPr>
              <w:t>na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 pokrycie kosztów praw własności przemysłowej dla małych </w:t>
              <w:br/>
              <w:t>i średnich przedsiębiorstw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position w:val="-16"/>
                <w:sz w:val="20"/>
                <w:szCs w:val="20"/>
              </w:rPr>
              <w:t>a1.8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position w:val="2"/>
                <w:sz w:val="20"/>
                <w:szCs w:val="20"/>
              </w:rPr>
              <w:t>Pomoc na ochronę środowiska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" w:hanging="15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inwestycyjna umożliwiająca przedsiębiorstwom dostosowanie do norm wspólnotowych (zgodnie z załącznikiem XII Traktatu o przystąpieniu Rzeczypospolitej    Polskiej   do   Unii   Europejskiej), zastosowanie norm surowszych niż normy wspólnotowe w zakresie ochrony środowiska lub podniesienie poziomu ochrony  środowiska w przypadku braku  norm wspólnotow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1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nabycie nowych środków transportu spełniających normy surowsze</w:t>
              <w:br/>
              <w:t xml:space="preserve"> niż normy wspólnotowe lub podnoszących poziom ochrony środowiska w przypadku braku norm wspólnotow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szybkie przystosowanie małych i średnich przedsiębiorstw do</w:t>
              <w:br/>
              <w:t xml:space="preserve"> przyszłych norm wspólnotow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3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 w  obszarze  ochrony  środowiska  na  inwestycje  zwiększające oszczędność energ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4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inwestycyjna w obszarze ochrony środowiska na układy kogeneracji o wysokiej sprawnośc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5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" w:hanging="15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pomoc inwestycyjna w obszarze ochrony środowiska na propagowanie energii </w:t>
              <w:br/>
              <w:t>ze źródeł odnawialn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6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badania środowis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7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ochronę środowiska w formie ulg podatkow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8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efektywne energetycznie ciepłownictwo komunaln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9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gospodarowanie odpadam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10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rekultywację zanieczyszczonych terenów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11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relokację przedsiębiorstw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1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otycząca programów handlu uprawnieniam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.13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zatrudnie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39" w:firstLine="39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usługi doradcz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udział w targa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6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rzecz małych przedsiębiorstw nowo utworzonych przez kobiet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4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" w:hanging="15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  w  formie   subsydiów  płacowych  na  rekrutację  pracowników znajdujących się w szczególnie niekorzystnej sytuacj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1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w formie subsydiów płacowych na zatrudnianie pracowników niepełnosprawn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" w:hanging="15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rekompensatę dodatkowych kosztów związanych z zatrudnianiem pracowników niepełnosprawny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3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szkoleniow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4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rat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5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restrukturyzacj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6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udzielana na naprawienie szkód wyrządzonych przez klęsk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7</w:t>
            </w:r>
          </w:p>
        </w:tc>
      </w:tr>
    </w:tbl>
    <w:p>
      <w:pPr>
        <w:pStyle w:val="Style51"/>
        <w:widowControl/>
        <w:tabs>
          <w:tab w:val="clear" w:pos="708"/>
          <w:tab w:val="left" w:pos="284" w:leader="none"/>
        </w:tabs>
        <w:spacing w:lineRule="auto" w:line="360" w:before="120" w:after="0"/>
        <w:ind w:left="-4195" w:hanging="0"/>
        <w:rPr>
          <w:rStyle w:val="FontStyle12"/>
          <w:rFonts w:ascii="Calibri" w:hAnsi="Calibri" w:cs="Calibri"/>
          <w:spacing w:val="70"/>
          <w:position w:val="1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ind w:left="284" w:hanging="0"/>
        <w:rPr>
          <w:rStyle w:val="FontStyle12"/>
          <w:rFonts w:ascii="Calibri" w:hAnsi="Calibri" w:cs="Calibri"/>
          <w:position w:val="1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 w:before="120" w:after="0"/>
        <w:ind w:left="284" w:hanging="0"/>
        <w:rPr>
          <w:rStyle w:val="FontStyle1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720" w:hanging="436"/>
        <w:jc w:val="both"/>
        <w:rPr>
          <w:rStyle w:val="FontStyle1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4000" w:type="pct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6"/>
        <w:gridCol w:w="560"/>
      </w:tblGrid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żywiołowe lub inne nadzwyczajne zdarzen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0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8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udzielana na wsparcie krajowych przedsiębiorców działających w ramach  przedsięwzięcia  gospodarczego  podejmowanego w interesie europejski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19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na wspieranie kultury i zachowanie dziedzictwa kulturoweg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0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w formie kapitału podwyższonego ryzy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both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omoc   przeznaczona   na   ułatwianie   rozwoju   niektórych   działań gospodarczych lub niektórych regionów gospodarczych, o ile nie zmienia warunków wymiany handlowej w zakresie sprzecznym z rynkie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a23</w:t>
            </w:r>
          </w:p>
        </w:tc>
      </w:tr>
      <w:tr>
        <w:trPr/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ewnętrznym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. POMOC REGIONALNA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zatrudnieni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regionalna pomoc inwestycyjna na duże projekty inwestycyjn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3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operacyj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4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la nowo utworzonych małych przedsiębiorst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0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C. INNE PRZEZNACZENIE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5" w:hanging="15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c5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e minimi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. POMOC W SEKTORACH - przeznaczenia szczególne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GÓRNICTWA WĘGLA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pokrycie kosztów nadzwyczaj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3.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5" w:hanging="15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3.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5" w:hanging="15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3.3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inwestycje początkow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3.4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TRANSPORTU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ŻEGLUGA MORSKA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4.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poprawę konkurencyjnośc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4.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repatriację marynarz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4.3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wsparcie żeglugi bliskiego zasięg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4.4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LOTNICTW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5.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usługi portu lotniczeg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5.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5.3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KOLEJOW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regionalna w celu zakupu lub modernizacji tabor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6.1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w celu anulowania długó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6.2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na koordynację transport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6.3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TRANSPORT MULTIMODALNY IINTERMODALN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INNA POMOC W SEKTORZE TRANSPORT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ENERGETYK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 na  pokrycie  kosztów  powstałych  u  wytwórców  w  związk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d8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z przedterminowym rozwiązaniem umów długoterminowych sprzedaży mocy </w:t>
              <w:br/>
              <w:t>i energii elektryczn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KINEMATOGRAF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oc dotycząca kinematografii i innych przedsięwzięć audiowizual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-3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spacing w:val="20"/>
                <w:position w:val="-16"/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SEKTOR TELEKOMUNIKACYJN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pacing w:val="20"/>
                <w:position w:val="-7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pacing w:val="20"/>
                <w:position w:val="-16"/>
                <w:sz w:val="20"/>
                <w:szCs w:val="20"/>
              </w:rPr>
              <w:t>d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Calibri" w:hAnsi="Calibri" w:cs="Calibri"/>
          <w:spacing w:val="20"/>
          <w:position w:val="-7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a</w:t>
      </w:r>
      <w:r>
        <w:rPr>
          <w:sz w:val="18"/>
          <w:szCs w:val="18"/>
        </w:rPr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ozumieniu ustawy z dnia 28 lutego 2003 r. – Prawo upadłościowe i naprawcze (Dz. U. z 2009 r. Nr 175, poz. 1361, </w:t>
        <w:br/>
        <w:t>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producentów.</w:t>
      </w:r>
    </w:p>
  </w:footnote>
  <w:footnote w:id="8">
    <w:p>
      <w:pPr>
        <w:pStyle w:val="Style13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FontStyle13"/>
          <w:rFonts w:cs="Calibri" w:ascii="Calibri" w:hAnsi="Calibri"/>
          <w:sz w:val="18"/>
          <w:szCs w:val="18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</w:footnote>
  <w:footnote w:id="9">
    <w:p>
      <w:pPr>
        <w:pStyle w:val="Style13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FontStyle13"/>
          <w:rFonts w:cs="Calibri" w:ascii="Calibri" w:hAnsi="Calibri"/>
          <w:sz w:val="18"/>
          <w:szCs w:val="18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art. 4 pkt 1 i 2 ustawy z dnia 6 września 2001 r. o transporcie drogowym (Dz. U. z 2007 r. </w:t>
        <w:br/>
        <w:t>Nr 125,  poz. 874, z późn. zm.).</w:t>
      </w:r>
    </w:p>
  </w:footnote>
  <w:footnote w:id="11">
    <w:p>
      <w:pPr>
        <w:pStyle w:val="Style6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FontStyle13"/>
          <w:rFonts w:cs="Calibri" w:ascii="Calibri" w:hAnsi="Calibri"/>
          <w:sz w:val="18"/>
          <w:szCs w:val="18"/>
        </w:rPr>
        <w:t>Należy wypełnić zgodnie z instrukcją stanowiącą załącznik do „Formularza informacji przedstawianych przy ubieganiu się o pomoc de minimis".</w:t>
      </w:r>
    </w:p>
    <w:p>
      <w:pPr>
        <w:pStyle w:val="Footnote"/>
        <w:rPr>
          <w:rStyle w:val="FontStyle13"/>
          <w:rFonts w:ascii="Calibri" w:hAnsi="Calibri" w:cs="Calibri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48"/>
      <w:szCs w:val="4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42"/>
      <w:szCs w:val="4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46"/>
      <w:szCs w:val="4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46"/>
      <w:szCs w:val="4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3:00Z</dcterms:created>
  <dc:creator> </dc:creator>
  <dc:description/>
  <cp:keywords/>
  <dc:language>en-US</dc:language>
  <cp:lastModifiedBy>Robert</cp:lastModifiedBy>
  <cp:lastPrinted>2010-04-21T14:30:00Z</cp:lastPrinted>
  <dcterms:modified xsi:type="dcterms:W3CDTF">2014-09-28T17:43:00Z</dcterms:modified>
  <cp:revision>2</cp:revision>
  <dc:subject/>
  <dc:title>    </dc:title>
</cp:coreProperties>
</file>