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0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monogram rzeczowo-finansowy inwestycj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8038465</wp:posOffset>
                </wp:positionH>
                <wp:positionV relativeFrom="paragraph">
                  <wp:posOffset>317500</wp:posOffset>
                </wp:positionV>
                <wp:extent cx="14605" cy="49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1.9pt;mso-wrap-distance-right:1.9pt;mso-wrap-distance-top:0pt;mso-wrap-distance-bottom:0pt;margin-top:25pt;mso-position-vertical-relative:text;margin-left:6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241300</wp:posOffset>
                </wp:positionV>
                <wp:extent cx="14605" cy="423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35pt;mso-wrap-distance-left:1.9pt;mso-wrap-distance-right:1.9pt;mso-wrap-distance-top:0pt;mso-wrap-distance-bottom:0pt;margin-top:19pt;mso-position-vertical-relative:text;margin-left:-3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2023"/>
        <w:gridCol w:w="5176"/>
      </w:tblGrid>
      <w:tr>
        <w:trPr>
          <w:trHeight w:val="1258" w:hRule="atLeast"/>
        </w:trPr>
        <w:tc>
          <w:tcPr>
            <w:tcW w:w="6018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4 do </w:t>
      </w:r>
      <w:r>
        <w:rPr>
          <w:b/>
          <w:i/>
          <w:color w:val="000000"/>
          <w:sz w:val="12"/>
          <w:szCs w:val="12"/>
        </w:rPr>
        <w:t>Regulaminu Regulaminu określającego zasady przyznania środków finansowych na rozwój przedsiębiorczości projektu „Lepsze jutro dla pracowników oświaty zagrożonych utratą pracy”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5237"/>
        <w:gridCol w:w="854"/>
        <w:gridCol w:w="854"/>
        <w:gridCol w:w="854"/>
        <w:gridCol w:w="854"/>
        <w:gridCol w:w="854"/>
        <w:gridCol w:w="859"/>
        <w:gridCol w:w="854"/>
        <w:gridCol w:w="854"/>
        <w:gridCol w:w="854"/>
        <w:gridCol w:w="854"/>
        <w:gridCol w:w="854"/>
        <w:gridCol w:w="864"/>
      </w:tblGrid>
      <w:tr>
        <w:trPr>
          <w:trHeight w:val="1128" w:hRule="exact"/>
        </w:trPr>
        <w:tc>
          <w:tcPr>
            <w:tcW w:w="159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armonogram rzeczowo-finansowy inwestycji [w PLN]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Należy pod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wszystkie planowane wydatki kwalifikowane zwi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>zane z realizacj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inwestycji dla kolejnych mie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cy realizacji projektu</w:t>
            </w:r>
          </w:p>
        </w:tc>
      </w:tr>
      <w:tr>
        <w:trPr>
          <w:trHeight w:val="549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rPr/>
            </w:pP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Planowana data rozpocz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cia realizacji projektu (mies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c, rok):</w:t>
            </w:r>
          </w:p>
        </w:tc>
        <w:tc>
          <w:tcPr>
            <w:tcW w:w="102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19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Rodzaj wydatku </w:t>
            </w:r>
            <w:r>
              <w:rPr>
                <w:rFonts w:cs="Arial"/>
                <w:sz w:val="18"/>
                <w:szCs w:val="18"/>
              </w:rPr>
              <w:t>/zgodnie z tabel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D1 pkt 3. w biznes planie/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rPr/>
            </w:pP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mies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 xml:space="preserve">c </w:t>
            </w: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rPr/>
            </w:pP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mies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 xml:space="preserve">c </w:t>
            </w: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rPr/>
            </w:pP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mies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 xml:space="preserve">c </w:t>
            </w: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rPr/>
            </w:pP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mies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 xml:space="preserve">c </w:t>
            </w: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rPr/>
            </w:pP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mies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 xml:space="preserve">c </w:t>
            </w: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rPr/>
            </w:pP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mies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 xml:space="preserve">c </w:t>
            </w: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rPr/>
            </w:pP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mies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 xml:space="preserve">c </w:t>
            </w: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rPr/>
            </w:pP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mies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 xml:space="preserve">c </w:t>
            </w: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rPr/>
            </w:pP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mies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 xml:space="preserve">c </w:t>
            </w:r>
            <w:r>
              <w:rPr>
                <w:rFonts w:cs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rPr/>
            </w:pP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mies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 xml:space="preserve">c </w:t>
            </w: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rPr/>
            </w:pP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mies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 xml:space="preserve">c </w:t>
            </w:r>
            <w:r>
              <w:rPr>
                <w:rFonts w:cs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rPr/>
            </w:pP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mies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 xml:space="preserve">c </w:t>
            </w: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4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4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4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4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4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4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4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4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 wydatk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66" w:leader="dot"/>
        </w:tabs>
        <w:ind w:left="11741" w:hanging="0"/>
        <w:rPr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sectPr>
          <w:type w:val="nextPage"/>
          <w:pgSz w:orient="landscape" w:w="16838" w:h="11906"/>
          <w:pgMar w:left="456" w:right="45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1995" w:hanging="0"/>
        <w:rPr>
          <w:rFonts w:cs="Arial"/>
          <w:spacing w:val="-1"/>
        </w:rPr>
      </w:pPr>
      <w:r>
        <w:rPr>
          <w:rFonts w:cs="Arial"/>
          <w:spacing w:val="-1"/>
        </w:rPr>
        <w:t>Data i popis Beneficjenta pomocy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1613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40:00Z</dcterms:created>
  <dc:creator>mpolinska</dc:creator>
  <dc:description/>
  <cp:keywords/>
  <dc:language>en-US</dc:language>
  <cp:lastModifiedBy>Robert</cp:lastModifiedBy>
  <cp:lastPrinted>2010-01-28T09:31:00Z</cp:lastPrinted>
  <dcterms:modified xsi:type="dcterms:W3CDTF">2014-09-28T17:40:00Z</dcterms:modified>
  <cp:revision>3</cp:revision>
  <dc:subject/>
  <dc:title>Załącznik 10</dc:title>
</cp:coreProperties>
</file>