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2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POTWIERDZENIE WYKONANIA USŁUGI SZKOLENIOWO-DORADCZ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both"/>
        <w:rPr>
          <w:szCs w:val="22"/>
        </w:rPr>
      </w:pPr>
      <w:r>
        <w:rPr>
          <w:szCs w:val="22"/>
        </w:rPr>
        <w:t>Ja niżej podpisany …………………………………………………….. potwierdzam wykonanie usługi szkoleniowo-doradczej, stanowiącej podstawę do rozpoczęcia działalności gospodarczej w ramach projektu „Lepsze jutro dla pracowników oświaty zagrożonych utrata pracy” w zakresi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zajęć/szkolenia/doradz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czba 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8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8:28:00Z</dcterms:modified>
  <cp:revision>2</cp:revision>
  <dc:subject/>
  <dc:title>Załącznik 10</dc:title>
</cp:coreProperties>
</file>