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gulamin rekrutacj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finicje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 – zespół czynności i działań, które mają na celu aktywizację społeczną i wzrost poziomu motywacji do podejmowania działań w obszarze zawodowym oraz poprawę dostępu do zatrudnienia osób zagrożonych wykluczeniem społecznym i został zatytułowany „Aktywizacja szansą na sukces”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tor – instytucja szkoleniowa „LA SOLEIL” zarejestrowana pod nr 2.04/0018/2006 WUP w Toruniu, doświadczona w organizacji i prowadzeniu warsztatów, szkoleń o dużym potencjale kadrowym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czestnik projektu (Beneficjent Ostateczny - BO) osoba bezrobotna zakwalifikowa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szkolenie w procesie rekrutacji, zgodnie z regulaminem rekrutacj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ługotrwale bezrobotny -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oznacza to długotrwale bezrobotnego pozostaj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ego w rejestrze powiatowego urz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u pracy ł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znie przez okres ponad 12 miesi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y w okresie ostatnich 2 lat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k w chwili przystąpienia do projektu - rozumie się wiek liczony w latach od dnia podpisania deklaracj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oordynator Projektu - osoba zarz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a Projektem.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oordynator ds. rekrutacji i szkoleń – osoba nadzorująca proces rekrutacj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iuro Projektu – Przysiek 75, 87-134 Zławieś Wielka siedziba Ośrodka Szkoleniowego Caritas Diecezji Toruńskiej im Jana Pawła I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left="709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</w:t>
      </w:r>
    </w:p>
    <w:p>
      <w:pPr>
        <w:pStyle w:val="Normal"/>
        <w:ind w:left="64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NewRoman;MS Mincho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 „</w:t>
      </w:r>
      <w:r>
        <w:rPr>
          <w:rFonts w:cs="Tahoma" w:ascii="Tahoma" w:hAnsi="Tahoma"/>
          <w:sz w:val="20"/>
          <w:szCs w:val="20"/>
        </w:rPr>
        <w:t>Aktywizacja szansą na sukces</w:t>
      </w:r>
      <w:r>
        <w:rPr>
          <w:rFonts w:cs="Tahoma" w:ascii="Tahoma" w:hAnsi="Tahoma"/>
          <w:color w:val="000000"/>
          <w:sz w:val="20"/>
          <w:szCs w:val="20"/>
        </w:rPr>
        <w:t>”, współfinansowany jest przez Uni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>Europejsk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 xml:space="preserve">ze 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 xml:space="preserve">rodków Europejskiego Funduszu Społecznego. Projekt realizowany jest w ramach Programu Operacyjnego Kapitał Ludzki (Priorytet VII. </w:t>
      </w:r>
      <w:r>
        <w:rPr>
          <w:rFonts w:cs="Tahoma" w:ascii="Tahoma" w:hAnsi="Tahoma"/>
          <w:i/>
          <w:color w:val="000000"/>
          <w:sz w:val="20"/>
          <w:szCs w:val="20"/>
        </w:rPr>
        <w:t>Promocja Integracji Społecznej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ziałanie 7.2 </w:t>
      </w:r>
      <w:r>
        <w:rPr>
          <w:rFonts w:cs="Tahoma" w:ascii="Tahoma" w:hAnsi="Tahoma"/>
          <w:i/>
          <w:color w:val="000000"/>
          <w:sz w:val="20"/>
          <w:szCs w:val="20"/>
        </w:rPr>
        <w:t>Przeciwdziałanie wykluczeniu i wzmocnienie sektora ekonomii społecznej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; </w:t>
      </w:r>
      <w:r>
        <w:rPr>
          <w:rFonts w:cs="Tahoma" w:ascii="Tahoma" w:hAnsi="Tahoma"/>
          <w:color w:val="000000"/>
          <w:sz w:val="20"/>
          <w:szCs w:val="20"/>
        </w:rPr>
        <w:t xml:space="preserve">Poddziałanie 7.2.1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Aktywizacja zawodowa i społeczna osób zagrożonych wykluczeniem społecznym) </w:t>
      </w:r>
      <w:r>
        <w:rPr>
          <w:rFonts w:cs="Tahoma" w:ascii="Tahoma" w:hAnsi="Tahoma"/>
          <w:color w:val="000000"/>
          <w:sz w:val="20"/>
          <w:szCs w:val="20"/>
        </w:rPr>
        <w:t xml:space="preserve">na podstawie umowy o dofinansowanie nr </w:t>
      </w:r>
      <w:r>
        <w:rPr>
          <w:rFonts w:cs="Tahoma" w:ascii="Tahoma" w:hAnsi="Tahoma"/>
          <w:sz w:val="20"/>
          <w:szCs w:val="20"/>
        </w:rPr>
        <w:t>UDA-POKL.07.02.01-04-137/10-00</w:t>
      </w:r>
      <w:r>
        <w:rPr>
          <w:rFonts w:cs="Tahoma" w:ascii="Tahoma" w:hAnsi="Tahoma"/>
          <w:color w:val="000000"/>
          <w:sz w:val="20"/>
          <w:szCs w:val="20"/>
        </w:rPr>
        <w:t xml:space="preserve"> podpisanej z Regionalnym Ośrodkiem Polityki Społecznej w Toru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 realizowany na obszarze województwa kujawsko-pomorskiego w powiatach: grudziądzkim, włocławski, m. Włocławek oraz m. Grudziąd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lem Projektu jest zwiększenie kompetencji osobistych uczestników w tym umiejętności interpersonalnych, manualnych i autoprezentacji; aktualizacja i podniesienie kwalifikacji osobistych w tym umiejętności poruszania się po rynku pracy i skutecznego poszukiwania pracy poprzez doradztwo zawodowe i targi pracy; wzmocnienie motywacji i właściwej samooceny uczestników poprzez treningi motywacji i coachingu; zmniejszenie zagrożenia wykluczeniem społecznym poprzez integrację osób długotrwale bezrobotnych z powiatów: grudziądzkiego, włocławskiego, m. Włocławek oraz m. Grudziądz województwa kujawsko-pomorski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o miejscu i czasie rekrutacji dostępne będą na plakatach, ulotkach i w materiałach promocyjnych opublikowanych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miejscach publicznych we wszystkich powiatach znajdujących się na terenie realizacji projektu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gazetkach lokalnych ukazujących się na terenie powiatów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a stronie internetowej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asoleil.com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będą się łącznie 2 edycje szkoleń, dla każdej grupy liczącej 36 uczestników. Tj. razem 72 osób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krutacja prowadzona będzie w okresie wyznaczonym przez Realizator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ólny nadzór nad realizacją projektu oraz rozstrzyganie spraw, które nie są uregulowane niniejszym regulaminem należy do Koordynatora Projektu.</w:t>
      </w:r>
    </w:p>
    <w:p>
      <w:pPr>
        <w:pStyle w:val="Normal"/>
        <w:suppressAutoHyphens w:val="false"/>
        <w:autoSpaceDE w:val="false"/>
        <w:ind w:left="-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3</w:t>
      </w:r>
    </w:p>
    <w:p>
      <w:pPr>
        <w:pStyle w:val="Normal"/>
        <w:suppressAutoHyphens w:val="false"/>
        <w:autoSpaceDE w:val="false"/>
        <w:ind w:left="-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arunki uczestnictwa w projekcie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dydaci na szkolenie deklarujący udział w projekcie muszą spełnić wszystkie poniżej wymienione warunki formalne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razić z własnej inicjatywy chęć zdobycia, podwyższenia lub dostosowania umiejętności interpersonalnych, manualnych i autoprezentacyjnych do potrzeb rynku pracy poprzez wypełnienie formularza zgłoszeniowego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ełnieniu oświadczeń uzupełniających załącznika nr 1, 2 do formularza zgłoszeniowego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eldowanie na terenie województwa kujawsko-pomorskiego w powiatach: włocławskim, grudziądzkim, m. Grudziądz lub m. Włocławek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ie danych osobowych do celów ewaluacji, monitoringu i sprawozdawczości projektu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rażenie zgody na przetwarzanie danych osobowych oraz udostępnienie swojego wizerunku dla potrzeb projektu.</w:t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4</w:t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krutacj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krutacj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ona będz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 Koordynatora ds. rekrutacji i szkoleń, przy współudziale Biura Projektu i nadzorze Koordynatora Projek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 rekrutacji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krutację uczestników w okresie trwania projektu od 01.01.2011 r. do 31.12.2011r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otkanie kandydata z Komisją Rekrutacyjną – w okres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suppressAutoHyphens w:val="false"/>
        <w:autoSpaceDE w:val="false"/>
        <w:ind w:left="21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 01.01.2011 r. – 30.04.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tor projektu zastrzega sobie prawo zmiany zakończenia postępowania rekrutacyjnego w przypadku niewystarczającej liczby kandydatów na szkolenie lub wyczerpanie miejs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ór do udziału w projekcie jest otwarty dla wszystkich zainteresowanych z zastrzeżeni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rutacja zostanie przeprowadzona zgodnie z polityką równych szans oraz wskaźnikami ilościowymi, które zostały określone we wniosku o dofinansowanie projektu tz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a liczba uczestników (BO) – 72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kobiet (BO) – min. 58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osób w wieku 25-34 – min. 25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ym ilość osób po 45+ rokiem życia zagrożonych wykluczeniem społecznym (BO) – min. 30 osób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osób długotrwale bezrobotnych (BO) – 10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osób z terenów wiejskich (BO) – 42 oso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rakcie procesu rekrutacji zostaną wyłonione 2 grupy. Każda grupa po 36 osób, zostanie podzielona na 3 drużyny 12 osob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nia rekrutacyjne obejmują następujące etap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44" w:leader="none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łożenie kompletu dokumentów rekrutacyjn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kaniu kandydata z Komisją Rekrutacyjną – wybór B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soby chętne do udziału w projekcie </w:t>
      </w:r>
      <w:r>
        <w:rPr>
          <w:rFonts w:cs="Tahoma" w:ascii="Tahoma" w:hAnsi="Tahoma"/>
          <w:sz w:val="20"/>
          <w:szCs w:val="20"/>
        </w:rPr>
        <w:t>powinny</w:t>
      </w:r>
      <w:r>
        <w:rPr>
          <w:rFonts w:cs="Tahoma" w:ascii="Tahoma" w:hAnsi="Tahoma"/>
          <w:color w:val="000000"/>
          <w:sz w:val="20"/>
          <w:szCs w:val="20"/>
        </w:rPr>
        <w:t xml:space="preserve"> złożyć komplet następujących dokument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zgłoszeniowy wraz z oświadczeniami uzupełniającymi załącznik nr 1 i 2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serokopię dowodu osobistego, potwierdzającego zameldowanie (pobyt stały) na obszarze realizacji projektu; w przypadku zameldowania na pobyt czasowy kandydat składa zaświadczenie wydane przez odpowiedni organ meldunkowy (zaświadczenie musi obejmować przynajmniej okres rekrutacji i czas trwania szkoleń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świadczenie z Powiatowego Urzędu Pracy potwierdzające status i okres zarejestrowania bezrobot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zasie rekrutacji należy przedstawić do wglądu oryginały wymienionych dokumentów w celu potwierdzenia zgod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iczne rezerwowanie miejsc na szkolenie nie jest możli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autoSpaceDE w:val="false"/>
        <w:ind w:left="64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łożony przez kandydata komplet dokumentów nie podlega zwrotowi.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walifikacj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stępowanie kwalifikacje jest obligatoryjne dla osób deklarujących udział w projekci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walifikacja kandydatów do udziału w projekcie dokonywana będzie przez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isję Rekrutacyjną w składzie: doradca zawodowy, psycholog, koordynator ds. rekrutacji i szkoleń w czasie trwania prac komisji określonym w § 4 pkt. 2 ust. b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isję Rekrutacyjną w składzie: Koordynator ds. rekrutacji i szkoleń w okresie: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01.01.2011 r. – 30.04.2011 r.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wodniczącym Komisji Rekrutacyjnej jest koordynator ds. rekrutacji i szkoleń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misja Rekrutacyjna podejmuje działania i realizuje je wg wytycznych i poleceń otrzymanych od koordynatora ds. rekrutacji i szkoleń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isja Rekrutacyjna będzie podejmować decyzje dotyczące zakwalifikowania uczestników projektu (BO) do udziału w projekcie po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dzeniu poprawności formalnej i kompletności dokumentów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owie kwalifikacyjnej z Komisją Rekrutacyjną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eniu protokołu z kwalifikacji uczestników (BO) do projektu, po każdym zakończonym etapie spotkań Komisji Rekrutacyjnej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tor ds. rekrutacji i szkoleń wraz z Komisją Rekrutacyjną na podstawie wyników uzyskanych podczas rozmowy rekrutacyjnej (minimum 6 punktów) utworzy listę rankingową uczestników projektu (BO) oraz listę rezerwow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 zakwalifikowane do projektu zostaną poinformowane pisemnie, bądź telefoniczne oraz podpiszą deklaracje uczestnictwa w projekcie.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6</w:t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kumenty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mi powstającymi w okresie rekrutacji są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zgłoszeniowy wraz z oświadczeniami uzupełniającymi załącznikiem nr 1 i 2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ta rozmowy rekrutacyjnej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klaracja uczestnictwa w projekcie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kół z kwalifikacji uczestników (BO)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"/>
        <w:suppressAutoHyphens w:val="false"/>
        <w:autoSpaceDE w:val="false"/>
        <w:ind w:left="64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podstawie umowy nr UDA-POKL.07.02.01-04-137/10-00 z dnia 22.12.2010 r. zawartej pomiędzy Instytucja Wdrażającą (Instytucją Pośredniczącą II stopnia) – Regionalnym Ośrodkiem Polityki Społecznej w Toruniu a Realizatorem projektu – firmą La Soleil w sprawie przetwarzania danych osobowych w ramach realizacji Programu Operacyjnego Kapitał Ludzki oraz w związku z art. 31 ustawy z dnia 29 sierpnia 1997 r. o ochronie danych osobowych (Dz. U z dnia 2002 r. Nr 101, poz. 926 z późń. zm.) Instytucja Pośredniczącą II stopnia powierza Realizatorowi przetwarzanie danych osobowych w imieniu i na rzecz tej Instytu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twarzanie danych osobowych jest dopuszczalne, jeżeli osoba, której dane dotyczą, wyrazi zgodę na ich przetwarzanie. Niewyrażenie zgody na przetwarzanie danych osobowych jest równoznaczne z brakiem możliwości udzielenia wsparcia w ramach Programu. Klauzula ta, zawarta jest w      oświadczeniu uzupełniającym nr 2, stanowiącym załącznik do formularza zgłoszeniowego, przechowywana w siedzibie Realizator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osobowe mogą być przetwarzane przez Realizatora wyłącznie w celu udzielenia wsparcia, realizacji projektów, ewaluacji, monitoringu i sprawozdawczości w ramach Program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rzetwarzania danych osobowych mogą być dopuszczeni jedynie pracownicy Realizatora oraz pracownicy podmiotów, posiadający imienne upoważnienie do przetwarzania danych osobowych. Prowadzona będzie ewidencja osób upoważnionych do przetwarzania danych osobowych. Upoważnienie wygasa z chwilą ustania zatrudnienia upoważnionego pracownik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46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"/>
        <w:suppressAutoHyphens w:val="false"/>
        <w:autoSpaceDE w:val="false"/>
        <w:ind w:left="646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gulamin Rekrutacji wchodzi w życie z dniem </w:t>
      </w:r>
      <w:r>
        <w:rPr>
          <w:rFonts w:cs="Tahoma" w:ascii="Tahoma" w:hAnsi="Tahoma"/>
          <w:sz w:val="20"/>
          <w:szCs w:val="20"/>
        </w:rPr>
        <w:t>01.01.2011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Rekrutacji został opracowany przez Członków Komisji Rekrutacyj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zmiany niniejszego Regulaminu Rekrutacji wymagają formy pisem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Realizator zastrzega sobie prawo zmiany niniejszego Regulaminu Rekrutacji na skutek zmian w przepisach dotyczących Programu Operacyjnego Kapitał Ludzki.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11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suppressAutoHyphens w:val="false"/>
        <w:ind w:left="11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360"/>
        <w:rPr/>
      </w:pPr>
      <w:r>
        <w:rPr>
          <w:rFonts w:cs="Tahoma" w:ascii="Tahoma" w:hAnsi="Tahoma"/>
          <w:b/>
          <w:sz w:val="20"/>
          <w:szCs w:val="20"/>
        </w:rPr>
        <w:t>Realizator Projektu: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Instytucja Szkoleniowa La Soleil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Monika Ciszewska - właścicielka</w:t>
        <w:tab/>
      </w: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4818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uppressAutoHyphens w:val="false"/>
        <w:ind w:left="11" w:firstLine="349"/>
        <w:jc w:val="both"/>
        <w:rPr/>
      </w:pPr>
      <w:r>
        <w:rPr>
          <w:rFonts w:cs="Tahoma" w:ascii="Tahoma" w:hAnsi="Tahoma"/>
          <w:b/>
          <w:sz w:val="20"/>
          <w:szCs w:val="20"/>
        </w:rPr>
        <w:t>Koordynator Projektu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Przewodniczący Komisji Rekrutacyjnej </w:t>
      </w:r>
    </w:p>
    <w:p>
      <w:pPr>
        <w:pStyle w:val="Normal"/>
        <w:suppressAutoHyphens w:val="false"/>
        <w:ind w:left="11" w:firstLine="34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rzysztof Cisze</w:t>
      </w:r>
      <w:r>
        <w:rPr>
          <w:rFonts w:cs="Tahoma" w:ascii="Tahoma" w:hAnsi="Tahoma"/>
          <w:sz w:val="20"/>
          <w:szCs w:val="20"/>
        </w:rPr>
        <w:t xml:space="preserve">wski </w:t>
        <w:tab/>
        <w:tab/>
        <w:tab/>
        <w:tab/>
        <w:tab/>
        <w:t xml:space="preserve">Alicja Draganek – Szymańska </w:t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Koordynator ds. rekrutacji i szkoleń </w:t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ystent Koordynatora Projekt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41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-69850</wp:posOffset>
          </wp:positionV>
          <wp:extent cx="587502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76" w:dyaOrig="62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2.5pt;margin-top:9.15pt;width:59.3pt;height:37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12142537" r:id="rId2"/>
      </w:object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leil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8:00Z</dcterms:created>
  <dc:creator>Marek</dc:creator>
  <dc:description/>
  <cp:keywords/>
  <dc:language>en-US</dc:language>
  <cp:lastModifiedBy>La2</cp:lastModifiedBy>
  <cp:lastPrinted>2010-03-23T11:12:00Z</cp:lastPrinted>
  <dcterms:modified xsi:type="dcterms:W3CDTF">2011-02-02T08:26:00Z</dcterms:modified>
  <cp:revision>18</cp:revision>
  <dc:subject/>
  <dc:title/>
</cp:coreProperties>
</file>