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….. do </w:t>
      </w:r>
      <w:r>
        <w:rPr>
          <w:b/>
          <w:i/>
          <w:sz w:val="12"/>
          <w:szCs w:val="12"/>
        </w:rPr>
        <w:t xml:space="preserve">Wniosku o przyznanie jednorazowej dotacji inwestycyjnej </w:t>
      </w:r>
      <w:r>
        <w:rPr>
          <w:b/>
          <w:sz w:val="12"/>
          <w:szCs w:val="12"/>
        </w:rPr>
        <w:t>w ramach P</w:t>
      </w:r>
      <w:r>
        <w:rPr>
          <w:b/>
          <w:color w:val="000000"/>
          <w:sz w:val="12"/>
          <w:szCs w:val="12"/>
        </w:rPr>
        <w:t>ojektu</w:t>
      </w:r>
      <w:r>
        <w:rPr>
          <w:b/>
          <w:i/>
          <w:color w:val="000000"/>
          <w:sz w:val="12"/>
          <w:szCs w:val="12"/>
        </w:rPr>
        <w:t xml:space="preserve">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ŚWIADCZENIE O KWALIFIKOWALNOŚCI VAT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, w związku z ubieganiem się o przyznanie i udzielenie mi wsparcia finansowego na uruchomienie działalności gospodarczej w ramach Projektu „Lepsze jutro dla pracowników oświaty zagrożonych utratą pracy ”, oświadczam, ż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Po założeniu działalności gospodarczej w ramach niniejszego Projektu zamierzam / nie zamierzam</w:t>
      </w:r>
      <w:r>
        <w:rPr>
          <w:rStyle w:val="FootnoteCharacters"/>
          <w:rStyle w:val="FootnoteAnchor"/>
        </w:rPr>
        <w:footnoteReference w:id="2"/>
      </w:r>
      <w:r>
        <w:rPr/>
        <w:t xml:space="preserve"> zarejestrować się jako płatnik VAT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) W przypadku udzielenia mi w ramach Projektu jednorazowej dotacji inwestycyjnej zobowiązuję się do przeznaczenia całej kwoty uzyskanej tytułem zwrotu podatku VAT (zapłaconego w ramach wydatków objętych dotacją) na pokrycie innych wydatków związaną z działalnością gospodarczą podjętą w ramach Projekt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) Zobowiązuję się do poddania kontroli w zakresie wykorzystania środków otrzymanych tytułem zwrotu podatku VAT, o którym mowa powyżej w pkt. c, w tym w szczególności do udostępnienia osobom kontrolującym dokumentacji finansowo-księgowej oraz do udzielania wszelkich informacji i wyjaśnień w tym zakresie. </w:t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13:00Z</dcterms:created>
  <dc:creator>mpolinska</dc:creator>
  <dc:description/>
  <dc:language>en-US</dc:language>
  <cp:lastModifiedBy>KPC5</cp:lastModifiedBy>
  <cp:lastPrinted>2010-01-28T09:31:00Z</cp:lastPrinted>
  <dcterms:modified xsi:type="dcterms:W3CDTF">2014-12-05T23:23:00Z</dcterms:modified>
  <cp:revision>3</cp:revision>
  <dc:subject/>
  <dc:title>Załącznik 10</dc:title>
</cp:coreProperties>
</file>