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Rekrutacji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o Projektu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Lepsze jutro dla pracowników Oświaty zagrożonych utratą pracy”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22 czerwca 2015r. zakończyła się ocena merytoryczna Formularzy Rekrutacyjnych do Projektu „Lepsze jutro dla pracowników Oświaty zagrożonych utratą pracy”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15 Formularzy Rekrutacyjnych zostało rozpatrzonych pozytywni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3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2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7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2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6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8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7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4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1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1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1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2:00Z</dcterms:created>
  <dc:creator>Student</dc:creator>
  <dc:description/>
  <dc:language>en-US</dc:language>
  <cp:lastModifiedBy>La3</cp:lastModifiedBy>
  <cp:lastPrinted>2013-01-25T09:03:00Z</cp:lastPrinted>
  <dcterms:modified xsi:type="dcterms:W3CDTF">2015-07-21T11:25:00Z</dcterms:modified>
  <cp:revision>3</cp:revision>
  <dc:subject/>
  <dc:title/>
</cp:coreProperties>
</file>